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1742"/>
          <w:tab w:val="clear" w:pos="12240"/>
          <w:tab w:val="clear" w:pos="12960"/>
          <w:tab w:val="clear" w:pos="13680"/>
          <w:tab w:val="clear" w:pos="14400"/>
          <w:tab w:val="clear" w:pos="1505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rm T748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Page  1 of 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8"/>
        </w:rPr>
      </w:pPr>
      <w:r>
        <w:rPr>
          <w:color w:val="000000"/>
          <w:sz w:val="18"/>
        </w:rPr>
        <w:t>Rev. 04/200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color w:val="000000"/>
          <w:sz w:val="24"/>
        </w:rPr>
      </w:pPr>
      <w:r>
        <w:rPr>
          <w:b/>
          <w:color w:val="000000"/>
        </w:rPr>
        <w:t>MISSOURI DEPARTMENT OF TRANSPORT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</w:rPr>
      </w:pPr>
      <w:r>
        <w:rPr>
          <w:b/>
          <w:color w:val="000000"/>
        </w:rPr>
        <w:t>CONSTRUCTION AND MATERIA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b/>
          <w:color w:val="000000"/>
        </w:rPr>
        <w:t>Asbestos Survey Repo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b/>
          <w:color w:val="000000"/>
        </w:rPr>
        <w:t>All materials requiring removal or special handl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081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27"/>
        <w:gridCol w:w="3356"/>
        <w:gridCol w:w="540"/>
        <w:gridCol w:w="3150"/>
        <w:gridCol w:w="5408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ROUTE: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5" w:leader="none"/>
                <w:tab w:val="left" w:pos="141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TESTED BY: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  <w:tab w:val="left" w:pos="1168" w:leader="none"/>
                <w:tab w:val="left" w:pos="1888" w:leader="none"/>
                <w:tab w:val="left" w:pos="2608" w:leader="none"/>
                <w:tab w:val="left" w:pos="3328" w:leader="none"/>
                <w:tab w:val="left" w:pos="4048" w:leader="none"/>
                <w:tab w:val="left" w:pos="47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MODOT JOB NO.:</w:t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5" w:leader="none"/>
                <w:tab w:val="left" w:pos="141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CERTIFICATION #:</w:t>
            </w:r>
          </w:p>
        </w:tc>
        <w:tc>
          <w:tcPr>
            <w:tcW w:w="5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DISTRICT:</w:t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5" w:leader="none"/>
                <w:tab w:val="left" w:pos="141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SITE ADDRESS:</w:t>
            </w:r>
          </w:p>
        </w:tc>
        <w:tc>
          <w:tcPr>
            <w:tcW w:w="54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" w:leader="none"/>
                <w:tab w:val="left" w:pos="1006" w:leader="none"/>
                <w:tab w:val="left" w:pos="17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COUNTY:</w:t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6" w:leader="none"/>
                <w:tab w:val="left" w:pos="1016" w:leader="none"/>
                <w:tab w:val="left" w:pos="1736" w:leader="none"/>
                <w:tab w:val="left" w:pos="2456" w:leader="none"/>
                <w:tab w:val="left" w:pos="3176" w:leader="none"/>
                <w:tab w:val="left" w:pos="3896" w:leader="none"/>
                <w:tab w:val="left" w:pos="461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5" w:leader="none"/>
                <w:tab w:val="left" w:pos="141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TYPE(S) OF STRUCTURE(S):</w:t>
            </w:r>
          </w:p>
        </w:tc>
        <w:tc>
          <w:tcPr>
            <w:tcW w:w="54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" w:leader="none"/>
                <w:tab w:val="left" w:pos="1006" w:leader="none"/>
                <w:tab w:val="left" w:pos="17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DATE OF TESTS:</w:t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PARCEL NO.: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0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03"/>
        <w:gridCol w:w="933"/>
        <w:gridCol w:w="597"/>
        <w:gridCol w:w="3150"/>
        <w:gridCol w:w="4590"/>
        <w:gridCol w:w="1080"/>
        <w:gridCol w:w="1260"/>
        <w:gridCol w:w="1260"/>
        <w:gridCol w:w="95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tem No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/>
            </w:pPr>
            <w:r>
              <w:rPr/>
              <w:t>Sample I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/>
            </w:pPr>
            <w:r>
              <w:rPr/>
              <w:t>Type of Materi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1143" w:leader="none"/>
                <w:tab w:val="left" w:pos="1863" w:leader="none"/>
                <w:tab w:val="left" w:pos="2583" w:leader="none"/>
                <w:tab w:val="left" w:pos="3303" w:leader="none"/>
                <w:tab w:val="left" w:pos="4023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ocation of 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7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riab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87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ie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87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a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" w:leader="none"/>
                <w:tab w:val="left" w:pos="907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sbestos</w:t>
              <w:br/>
              <w:t>Typ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ercent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5048" w:leader="none"/>
        </w:tabs>
        <w:rPr/>
      </w:pPr>
      <w:r>
        <w:rPr/>
        <w:t>I NF = Category I Nonfriable</w:t>
        <w:tab/>
        <w:t>II NF = Category II Nonfriable</w:t>
        <w:tab/>
        <w:t>F = Friable</w:t>
        <w:tab/>
        <w:t>* = Tested By Point Count Procedure</w:t>
        <w:tab/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sz w:val="16"/>
        </w:rPr>
        <w:t xml:space="preserve"> </w:t>
      </w:r>
    </w:p>
    <w:sectPr>
      <w:type w:val="continuous"/>
      <w:pgSz w:orient="landscape" w:w="15840" w:h="122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742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053" w:leader="none"/>
      </w:tabs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58:00Z</dcterms:created>
  <dc:creator>D. Barrett</dc:creator>
  <dc:description/>
  <dc:language>en-US</dc:language>
  <cp:lastModifiedBy>mastes</cp:lastModifiedBy>
  <cp:lastPrinted>2003-04-01T11:05:00Z</cp:lastPrinted>
  <dcterms:modified xsi:type="dcterms:W3CDTF">2006-12-14T14:58:00Z</dcterms:modified>
  <cp:revision>2</cp:revision>
  <dc:subject/>
  <dc:title>Form T746</dc:title>
</cp:coreProperties>
</file>