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d that the prime consultant is prequalified with MoDO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Does the contract have attachment E,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Prime consultant’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A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A?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VI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record retention clause?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A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Overhead Rate Breakdown (Fig. VI-1-13)</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6:00Z</dcterms:created>
  <dc:creator>holtsj1</dc:creator>
  <dc:description/>
  <dc:language>en-US</dc:language>
  <cp:lastModifiedBy>Keith Smith</cp:lastModifiedBy>
  <cp:lastPrinted>2012-01-23T13:48:00Z</cp:lastPrinted>
  <dcterms:modified xsi:type="dcterms:W3CDTF">2013-02-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