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able 133.5.3.6.1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inuous Operations Rout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Type 5 Winter Event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Frost, Flurries, Freezing Fog, Blowing Snow &amp; Refreez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396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63"/>
        <w:gridCol w:w="1170"/>
        <w:gridCol w:w="1260"/>
        <w:gridCol w:w="900"/>
        <w:gridCol w:w="720"/>
        <w:gridCol w:w="1260"/>
        <w:gridCol w:w="900"/>
        <w:gridCol w:w="720"/>
        <w:gridCol w:w="5375"/>
      </w:tblGrid>
      <w:tr>
        <w:trPr>
          <w:trHeight w:val="345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VEMENT TEMPERATURE RANGE AND TREN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FFIC CONDI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ITIAL OPERA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EQUENT OPERATIONS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MENTS</w:t>
            </w:r>
          </w:p>
        </w:tc>
      </w:tr>
      <w:tr>
        <w:trPr>
          <w:trHeight w:val="34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ead rat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ntenance act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ead rates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ri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gal/ln-mi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-wetted solid salt (lb/ln-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ine (gal/ln-mi)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ove 32º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ri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e, see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temperature closely; begin treatment if starts to fall to 32ºF and below and is at or below dew point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 to 32º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remaining in range or falling to 32ºF or below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qual to or below dew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rate less than 100 vehicles per 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ply pre-wetted solid salt a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closely; if pavement becomes wet or if thin ice forms, reapply salt at higher indicated rat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Do not apply brine on ice so thick that the pavement cannot be seen</w:t>
            </w:r>
          </w:p>
        </w:tc>
      </w:tr>
      <w:tr>
        <w:trPr>
          <w:trHeight w:val="90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ffic rate greater than 100 vehicles per 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ply brine pre-wetted solid salt a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28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 to 28ºF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aining in rang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qual to or below dew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brine or pre-wetted solid 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ply brine pre-wetted solid salt a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-57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closely; if thin ice forms, reapply salt at higher indicated r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Applications will need to be more frequent at higher levels of condensation; if traffic volumes are not enough to disperse condensation, it may be necessary to increase frequen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It is not advisable to apply a brine at the indicated spread rate when the pavement temperature drops below 20ºF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 to 20ºF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aining in rang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qual to or below dew 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pre-wetted solid sa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ply pre-wetted solid salt a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-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closely; if thin ice forms, reapply salt at higher indicated ra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Applications will need to be more frequent at higher levels of condensation; if traffic volumes are not enough to disperse condensation, it may be necessary to increase frequenc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low 10ºF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dy or fal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abras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y abrasives as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Monitor pavement closely, salt will have limited melting power in this temperature rang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Liquid calcium chloride may be used for pre-wetting salt/abrasive mix at colder temperatures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Notes:  </w:t>
      </w:r>
      <w:r>
        <w:rPr>
          <w:rFonts w:cs="Arial" w:ascii="Arial" w:hAnsi="Arial"/>
          <w:b/>
          <w:bCs/>
          <w:color w:val="000000"/>
          <w:sz w:val="18"/>
          <w:szCs w:val="18"/>
        </w:rPr>
        <w:t>TIMING.</w:t>
      </w:r>
      <w:r>
        <w:rPr>
          <w:rFonts w:cs="Arial" w:ascii="Arial" w:hAnsi="Arial"/>
          <w:color w:val="000000"/>
          <w:sz w:val="18"/>
          <w:szCs w:val="18"/>
        </w:rPr>
        <w:t xml:space="preserve">  (1) Conduct initial operation in advance of freezing.  Apply brine up to 3 hr in advance.  Use longer advance times in this range to effect drying when traffic volume is low.  Apply pre-wetted solid salt 1 to 2 hr in advance.  (2) In the absence of precipitation, brine at 33 gal/lane-mi has been successful in preventing bridge deck icing when placed up to 4 days before freezing on higher volume roads and 7 days before on lower volume roads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35:00Z</dcterms:created>
  <dc:creator>smithk</dc:creator>
  <dc:description/>
  <cp:keywords/>
  <dc:language>en-US</dc:language>
  <cp:lastModifiedBy>smithk</cp:lastModifiedBy>
  <dcterms:modified xsi:type="dcterms:W3CDTF">2010-10-15T13:09:00Z</dcterms:modified>
  <cp:revision>4</cp:revision>
  <dc:subject/>
  <dc:title/>
</cp:coreProperties>
</file>