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ibr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.  Multiple nozzle spray bars  - Even distribution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 </w:t>
        <w:tab/>
        <w:t>Time water is caught________second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</w:rPr>
        <w:t>2.</w:t>
        <w:tab/>
        <w:t>Nozzle 1 ___________oz.</w:t>
        <w:tab/>
        <w:t xml:space="preserve">       Nozzle 7 _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zzle 2 ___________oz.             Nozzle 8 _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zzle 3 ___________oz.             Nozzle 9 _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zzle 4 ___________oz.             Nozzle 10 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zzle 5 ___________oz.             Nozzle 11 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Nozzle 6 ___________oz. </w:t>
        <w:tab/>
        <w:t xml:space="preserve">       Nozzle 12 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</w:t>
        <w:tab/>
        <w:t>Total       ___________oz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       Divide total oz. by # of nozzl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oz. / ________nozzles = ___________Avg. outpu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Figure 5% error of operating range. Any nozzle not performing within this range (+ or -) should be checked and replaced if neede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 xml:space="preserve">__________Avg. output x </w:t>
      </w:r>
      <w:r>
        <w:rPr>
          <w:rFonts w:cs="Times New Roman" w:ascii="Times New Roman" w:hAnsi="Times New Roman"/>
          <w:sz w:val="24"/>
          <w:u w:val="single"/>
        </w:rPr>
        <w:t xml:space="preserve">  .05  </w:t>
      </w:r>
      <w:r>
        <w:rPr>
          <w:rFonts w:cs="Times New Roman" w:ascii="Times New Roman" w:hAnsi="Times New Roman"/>
          <w:sz w:val="24"/>
        </w:rPr>
        <w:t xml:space="preserve"> = __________ 5% err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B.  Gathering Information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</w:rPr>
        <w:t>1.</w:t>
        <w:tab/>
        <w:t>Desired speed ____________mp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.</w:t>
        <w:tab/>
        <w:t>Truck#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.</w:t>
        <w:tab/>
        <w:t>Gear ____________ High  /  Low (circle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.</w:t>
        <w:tab/>
        <w:t xml:space="preserve">RPM_____________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</w:t>
        <w:tab/>
        <w:t>Operating pressure___________ps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</w:t>
        <w:tab/>
        <w:t>Test distance____________f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</w:t>
        <w:tab/>
        <w:t>Time to travel test distance ___________second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ch water for same time took to travel test distance at desired pressu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sz w:val="28"/>
        </w:rPr>
      </w:pPr>
      <w:r>
        <w:rPr/>
        <w:t>__________ounces used divided by 128 oz. = _________ gallons 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libr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nt’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.  Gallons per acre (GP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Test Area ________ =    </w:t>
      </w:r>
      <w:r>
        <w:rPr>
          <w:rFonts w:cs="Times New Roman" w:ascii="Times New Roman" w:hAnsi="Times New Roman"/>
          <w:sz w:val="24"/>
          <w:u w:val="single"/>
        </w:rPr>
        <w:t xml:space="preserve">Test Distance________ X Pattern Width_           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Acre (43,560)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Gallons Per Acre(GPA)  ____________= </w:t>
      </w:r>
      <w:r>
        <w:rPr>
          <w:rFonts w:cs="Times New Roman" w:ascii="Times New Roman" w:hAnsi="Times New Roman"/>
          <w:sz w:val="24"/>
          <w:u w:val="single"/>
        </w:rPr>
        <w:t>Gallons Used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Test Area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.  Convert miles to acres.  Multiply miles to spray by the # of acres in a mile at desired widt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</w:rPr>
        <w:t>_________ miles  x  2 (both sides)  =  _____________ mil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</w:rPr>
        <w:t>_________miles  x  _________ acres/mile  = ___________ acres to spra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Area covered to Acres per mi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u w:val="single"/>
        </w:rPr>
        <w:t>Width(ft)</w:t>
        <w:tab/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u w:val="single"/>
        </w:rPr>
        <w:t>Acres/mi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2</w:t>
        <w:tab/>
        <w:tab/>
        <w:tab/>
        <w:t xml:space="preserve">  .2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4</w:t>
        <w:tab/>
        <w:tab/>
        <w:tab/>
        <w:t xml:space="preserve">  .4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6</w:t>
        <w:tab/>
        <w:tab/>
        <w:tab/>
        <w:t xml:space="preserve">  .7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8</w:t>
        <w:tab/>
        <w:tab/>
        <w:tab/>
        <w:t xml:space="preserve">  .9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0</w:t>
        <w:tab/>
        <w:tab/>
        <w:tab/>
        <w:t>1.2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2</w:t>
        <w:tab/>
        <w:tab/>
        <w:tab/>
        <w:t>1.45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6</w:t>
        <w:tab/>
        <w:tab/>
        <w:tab/>
        <w:t>1.93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0</w:t>
        <w:tab/>
        <w:tab/>
        <w:tab/>
        <w:t>2.4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E.</w:t>
      </w:r>
      <w:r>
        <w:rPr>
          <w:rFonts w:cs="Times New Roman" w:ascii="Times New Roman" w:hAnsi="Times New Roman"/>
          <w:sz w:val="24"/>
          <w:szCs w:val="28"/>
        </w:rPr>
        <w:t xml:space="preserve">  Calculate gallons needed to complete spray operatio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GPA  x   __________acres  = ____________  gallons needed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.</w:t>
      </w:r>
      <w:r>
        <w:rPr>
          <w:rFonts w:cs="Times New Roman" w:ascii="Times New Roman" w:hAnsi="Times New Roman"/>
          <w:sz w:val="24"/>
          <w:szCs w:val="28"/>
        </w:rPr>
        <w:t xml:space="preserve">  Calculate amount of herbicide to add to tank or needed for whole job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</w:rPr>
        <w:t>________acres  x  ________rate per acre  = ___________product needed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G.</w:t>
      </w:r>
      <w:r>
        <w:rPr>
          <w:rFonts w:cs="Times New Roman" w:ascii="Times New Roman" w:hAnsi="Times New Roman"/>
          <w:sz w:val="24"/>
          <w:szCs w:val="28"/>
        </w:rPr>
        <w:t xml:space="preserve">  Calculate acres per tan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(Tank capacity gallons)/ ____ (gallons per acre)   =  ____ acres/tan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Mix only amount needed to complete job.   </w:t>
      </w:r>
      <w:r>
        <w:rPr>
          <w:szCs w:val="28"/>
        </w:rPr>
        <w:t>Avoid the need to store unused mixtures i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pray ta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2:00Z</dcterms:created>
  <dc:creator>smithk</dc:creator>
  <dc:description/>
  <dc:language>en-US</dc:language>
  <cp:lastModifiedBy>smithk</cp:lastModifiedBy>
  <dcterms:modified xsi:type="dcterms:W3CDTF">2007-03-09T13:52:00Z</dcterms:modified>
  <cp:revision>2</cp:revision>
  <dc:subject/>
  <dc:title>Calibration form</dc:title>
</cp:coreProperties>
</file>