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/>
      </w:pPr>
      <w:r>
        <w:rPr>
          <w:rFonts w:cs="Arial" w:ascii="Arial" w:hAnsi="Arial"/>
          <w:b/>
          <w:sz w:val="36"/>
        </w:rPr>
        <w:t>General Guidelines for LPA Preconstruction Conference</w:t>
      </w:r>
    </w:p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pdated 9/28/2012</w:t>
      </w:r>
    </w:p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1.</w:t>
        <w:tab/>
        <w:t>Introduc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2.</w:t>
        <w:tab/>
        <w:t>General Remark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Bridge Replacemen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Relocation of Roadway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Limits of Proje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Number of work Days in Contra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3.</w:t>
        <w:tab/>
        <w:t>Concerns of Utiliti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Ga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Wat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Electric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Telephon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Cabl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6.</w:t>
        <w:tab/>
        <w:t>Sew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 xml:space="preserve">7. </w:t>
        <w:tab/>
        <w:t>Oth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4.</w:t>
        <w:tab/>
        <w:t>General Discussion with Contracto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Proposed Operating Schedul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Permits Requir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ab/>
        <w:tab/>
      </w:r>
      <w:r>
        <w:rPr>
          <w:b/>
          <w:u w:val="single"/>
        </w:rPr>
        <w:t>2a. Hazardous Waste (Lead Paint &amp; Asbestos Notifications)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Cooperation with Othe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5.</w:t>
        <w:tab/>
        <w:t>Specific Project Condi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Special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Unusual Condi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Conflicts and Problems Anticipat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Clarification of Construction Detail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Specification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6.</w:t>
        <w:tab/>
        <w:t>Traffic Control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Construction Signing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Detou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Notification of Closur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7.</w:t>
        <w:tab/>
        <w:t>Delegation of Authority by the Contractor and Engine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Lines of Communication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8.</w:t>
        <w:tab/>
        <w:t>Reporting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Required Repor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Posting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Pay Estimat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Payroll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Subcontracto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6.</w:t>
        <w:tab/>
        <w:t>DBE &amp; WBE Certifica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7.</w:t>
        <w:tab/>
        <w:t>Change Orde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9.</w:t>
        <w:tab/>
        <w:t>Date of Notice to Proce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10.</w:t>
        <w:tab/>
        <w:t>Any Other Items Concerning the Proje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 xml:space="preserve">The above noted guidelines are general and represent what the Preconstruction Conference 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 xml:space="preserve">should cover on most projects.  These are only guidelines and should be geared to the particular 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>project and each local agency involv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 xml:space="preserve">Fig. 136.11.1 </w:t>
      <w:tab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 </w:t>
      <w:tab/>
    </w:r>
    <w:r>
      <w:rPr>
        <w:sz w:val="16"/>
      </w:rPr>
      <w:t>Revised 05-03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1:00Z</dcterms:created>
  <dc:creator>hunolm</dc:creator>
  <dc:description/>
  <dc:language>en-US</dc:language>
  <cp:lastModifiedBy>Keith Smith</cp:lastModifiedBy>
  <cp:lastPrinted>2008-12-05T08:58:00Z</cp:lastPrinted>
  <dcterms:modified xsi:type="dcterms:W3CDTF">2013-05-03T15:51:00Z</dcterms:modified>
  <cp:revision>2</cp:revision>
  <dc:subject/>
  <dc:title>General Guidelines for Preconstruc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