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TO PROCEED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TO:  _______________________</w:t>
        <w:tab/>
        <w:tab/>
        <w:tab/>
        <w:t>DATE:          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</w:t>
        <w:tab/>
        <w:tab/>
        <w:tab/>
        <w:t xml:space="preserve">PROJECT:    __________________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</w:t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</w:t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hereby notified to commence WORK in accordance with the Agreement dated ______________, 20___, on or before _____________, 20___, and you are to complete the WORK within   ________  consecutive days thereafter.  The date of completion of all WORK is therefore _____________, 20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Ow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y   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Title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EPTANCE OF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eipt of the above NOTICE TO PROC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hereby acknowledged by 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the ______ day of ____________, 20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2:00Z</dcterms:created>
  <dc:creator>coopes4</dc:creator>
  <dc:description/>
  <dc:language>en-US</dc:language>
  <cp:lastModifiedBy>smithk</cp:lastModifiedBy>
  <cp:lastPrinted>2006-09-20T07:45:00Z</cp:lastPrinted>
  <dcterms:modified xsi:type="dcterms:W3CDTF">2009-11-19T14:52:00Z</dcterms:modified>
  <cp:revision>2</cp:revision>
  <dc:subject/>
  <dc:title>NOTICE TO PROCEED</dc:title>
</cp:coreProperties>
</file>