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62"/>
        <w:gridCol w:w="885"/>
        <w:gridCol w:w="885"/>
        <w:gridCol w:w="169"/>
        <w:gridCol w:w="539"/>
        <w:gridCol w:w="1064"/>
        <w:gridCol w:w="196"/>
        <w:gridCol w:w="690"/>
        <w:gridCol w:w="886"/>
        <w:gridCol w:w="886"/>
        <w:gridCol w:w="886"/>
      </w:tblGrid>
      <w:tr>
        <w:trPr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County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xcess Parcel No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out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nique Identification No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ob No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ffective Date of Valu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Request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Requester’s Proposed Us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wnership Interest:</w:t>
            </w:r>
            <w:r>
              <w:rPr/>
              <w:t xml:space="preserve"> </w:t>
            </w:r>
            <w:r>
              <w:rPr>
                <w:sz w:val="20"/>
              </w:rPr>
              <w:t>Ownership interest conclusion is not necessary to complete this for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8_3491109336"/>
            <w:bookmarkStart w:id="1" w:name="__Fieldmark__8_3491109336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Fee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9_3491109336"/>
            <w:bookmarkStart w:id="3" w:name="__Fieldmark__9_3491109336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ss Than Fe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4" w:name="__Fieldmark__10_3491109336"/>
            <w:bookmarkStart w:id="5" w:name="__Fieldmark__10_3491109336"/>
            <w:bookmarkEnd w:id="5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Undetermined at Time of Valuatio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11_3491109336"/>
            <w:bookmarkStart w:id="7" w:name="__Fieldmark__11_3491109336"/>
            <w:bookmarkEnd w:id="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12_3491109336"/>
            <w:bookmarkStart w:id="9" w:name="__Fieldmark__12_3491109336"/>
            <w:bookmarkEnd w:id="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o Legal Determination has Been Ma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cation of Realty Asset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escriptions of Realty Asse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tential Highest And Best Us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etermination Of Assemblage Or Stand Alone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0" w:name="__Fieldmark__16_3491109336"/>
            <w:bookmarkStart w:id="11" w:name="__Fieldmark__16_3491109336"/>
            <w:bookmarkEnd w:id="1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>Assemblage To Adjoining Property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Use of adjoining lan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Unit value of adjoining lan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ribution potential to adjoining land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19_3491109336"/>
            <w:bookmarkStart w:id="13" w:name="__Fieldmark__19_3491109336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At adjoining valu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20_3491109336"/>
            <w:bookmarkStart w:id="15" w:name="__Fieldmark__20_3491109336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bove adjoining valu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21_3491109336"/>
            <w:bookmarkStart w:id="17" w:name="__Fieldmark__21_3491109336"/>
            <w:bookmarkEnd w:id="17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elow adjoining value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3491109336"/>
            <w:bookmarkStart w:id="19" w:name="__Fieldmark__22_349110933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Assemblage to adjoining property may change potential use of other propert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0" w:name="__Fieldmark__23_3491109336"/>
            <w:bookmarkStart w:id="21" w:name="__Fieldmark__23_3491109336"/>
            <w:bookmarkEnd w:id="2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Stand Alone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tential Us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se of Comparable Land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nit Value Of Comparable Land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culation Of Land Value To Be Sold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Less than $25,000 on this form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fldChar w:fldCharType="begin">
                <w:ffData>
                  <w:name w:val="__Fieldmark__28_3491109336"/>
                  <w:enabled/>
                  <w:ddList>
                    <w:result w:val="0"/>
                    <w:listEntry w:val="Sq. Ft."/>
                    <w:listEntry w:val="Acres"/>
                  </w:ddLis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28_3491109336"/>
            <w:bookmarkStart w:id="23" w:name="__Fieldmark__28_3491109336"/>
            <w:bookmarkEnd w:id="23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@ 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per unit =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epared by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proved by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  <w:t>Attachment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firstLine="720"/>
              <w:rPr/>
            </w:pPr>
            <w:r>
              <w:rPr/>
              <w:t>Sale, listing or other value suppor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firstLine="720"/>
              <w:rPr/>
            </w:pPr>
            <w:r>
              <w:rPr/>
              <w:t>Phot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firstLine="720"/>
              <w:rPr>
                <w:b/>
                <w:b/>
                <w:bCs/>
              </w:rPr>
            </w:pPr>
            <w:r>
              <w:rPr/>
              <w:t>Plat or drawing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EPG 236.6.3.7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>Form 236.6.3.7.B</w:t>
    </w:r>
  </w:p>
  <w:p>
    <w:pPr>
      <w:pStyle w:val="Footer"/>
      <w:rPr/>
    </w:pPr>
    <w:r>
      <w:rPr>
        <w:rStyle w:val="PageNumber"/>
        <w:b/>
        <w:bCs/>
      </w:rPr>
      <w:t>Realty Asset Estimate Less Than $25,000</w:t>
      <w:tab/>
      <w:tab/>
      <w:t>0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REALTY ASSET ESTIMATE LESS THAN $25,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720" w:hanging="0"/>
      <w:jc w:val="both"/>
      <w:textAlignment w:val="baseline"/>
      <w:outlineLvl w:val="1"/>
    </w:pPr>
    <w:rPr>
      <w:rFonts w:ascii="Courier" w:hAnsi="Courier" w:cs="Courier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1440" w:hanging="1440"/>
      <w:jc w:val="both"/>
      <w:textAlignment w:val="baseline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720" w:hanging="0"/>
      <w:jc w:val="center"/>
      <w:textAlignment w:val="baseline"/>
      <w:outlineLvl w:val="3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144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7:00Z</dcterms:created>
  <dc:creator>martij3</dc:creator>
  <dc:description/>
  <dc:language>en-US</dc:language>
  <cp:lastModifiedBy>smithk</cp:lastModifiedBy>
  <dcterms:modified xsi:type="dcterms:W3CDTF">2010-03-17T18:08:00Z</dcterms:modified>
  <cp:revision>3</cp:revision>
  <dc:subject/>
  <dc:title>County</dc:title>
</cp:coreProperties>
</file>