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195"/>
        <w:gridCol w:w="1425"/>
        <w:gridCol w:w="540"/>
        <w:gridCol w:w="1260"/>
        <w:gridCol w:w="180"/>
        <w:gridCol w:w="1260"/>
        <w:gridCol w:w="1815"/>
        <w:gridCol w:w="345"/>
        <w:gridCol w:w="360"/>
        <w:gridCol w:w="1440"/>
      </w:tblGrid>
      <w:tr>
        <w:trPr/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.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is agreement made and entered into by and between the Missouri Highways and Transportation, hereinafter called</w:t>
            </w:r>
          </w:p>
        </w:tc>
      </w:tr>
      <w:tr>
        <w:trPr>
          <w:cantSplit w:val="true"/>
        </w:trPr>
        <w:tc>
          <w:tcPr>
            <w:tcW w:w="21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Commission,” and </w:t>
            </w:r>
          </w:p>
        </w:tc>
        <w:tc>
          <w:tcPr>
            <w:tcW w:w="8625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inafter called “Purchasers,” and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inafter called “Escrow Agent.”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ereas, Commission has acquired certain property upon which Purchasers maintained their permanent residence, thereby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ing the Purchasers to move from said property, and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as, pursuant to the Relocation Assistance Program applicable to the acquisition of said property by Commission,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s are entitled to receive a relocation assistance payment which has been determined to be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llars to enable Purchasers to make a down payment on a replacement dwelling, which is decent, safe and sanitary. 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, Therefore, it is Agreed as Follows: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811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mmission will deposit with Escrow Agent for the benefit of Purchasers a total sum of 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s subject to th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inafter specified conditions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urchasers shall complete the acquisition of a decent, safe and sanitary replacement dwelling by taking title in fee simpl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reto and shall actually occupy said property as their permanent dwelling, then they shall be entitled to have the amou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sited in escrow, as above set out, released to their benefit as a down payment, or a part thereof, on said replace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lling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urchasers provide the money for the down payment initially, then the amount deposited in escrow shall be released 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s.  If any other person has advanced to Purchasers for their benefit the down payment, the amount deposited i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ow shall be released to such person making the advance of the down payment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the completion of the purchase of said replacement dwelling by Purchasers and their actually occupying same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ow Agent will release immediately the amount deposited with it in escrow as directed by Commission, obtain a signe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 therefore and forward a copy of such receipt to the local Missouri Department of Transportation District Engineer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his agreement and the deposit in escrow is made on conditions that Purchasers actually make a down payment in th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purchase of a decent, safe and sanitary replacement dwelling.  In th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ent Purchasers do not make a down payment in an amount equal to or greater than that specified in the precedi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ce, the deposit in escrow will not be released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agreement and the deposit in escrow are made on the further condition that Purchasers actually purchase and occup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decent, safe and sanitary replacement dwelling within one year from the latter of (1) the date that he/she actually moves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the replacement dwelling, or (2) the date he/she receives final payment for the displacement dwelling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the event purchasers do not comply with the conditions specified above and upon written request from th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ission, the Escrow Agent shall return the money deposited in escrow to the Commission within 10 days of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mmission’s request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26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undersigned purchaser certifies to being a citizen of the U.S. or an alien that is lawfully present in the U.S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HIGHWAYS AND TRANSORTATION COMMISSION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ow Ag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Engine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sz w:val="18"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/>
        <w:bCs/>
        <w:sz w:val="22"/>
      </w:rPr>
      <w:t>8.13.4(a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44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47320</wp:posOffset>
          </wp:positionV>
          <wp:extent cx="914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left" w:pos="1344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left" w:pos="1344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DOWN PAYMENT ESCROW AGREEMENT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%208_13_4_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6:00Z</dcterms:created>
  <dc:creator>Happe</dc:creator>
  <dc:description/>
  <dc:language>en-US</dc:language>
  <cp:lastModifiedBy>smithk</cp:lastModifiedBy>
  <dcterms:modified xsi:type="dcterms:W3CDTF">2011-05-02T12:46:00Z</dcterms:modified>
  <cp:revision>2</cp:revision>
  <dc:subject/>
  <dc:title>County</dc:title>
</cp:coreProperties>
</file>