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pt;margin-top:-31.8pt;width:377.95pt;height:32.95pt;mso-wrap-style:none;v-text-anchor:middle" type="_x0000_t136">
            <v:path textpathok="t"/>
            <v:textpath on="t" fitshape="t" string="Reportable Quantity Spill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ection to be completed based on the material involved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your district Hazardous Materials coordinat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11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 notified at District Off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2089785</wp:posOffset>
                      </wp:positionV>
                      <wp:extent cx="4705985" cy="572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05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portable Quantity Spil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03.3pt;margin-top:164.55pt;width:370.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portable Quantity Spil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 Notifi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DNR Representative notifi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 Notifi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s Notifi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od of waste disposal (landfill, blended, left in place, etc.)</w:t>
            </w:r>
          </w:p>
        </w:tc>
      </w:tr>
      <w:tr>
        <w:trPr>
          <w:trHeight w:val="24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and address of disposal site</w:t>
            </w:r>
          </w:p>
        </w:tc>
      </w:tr>
      <w:tr>
        <w:trPr>
          <w:trHeight w:val="1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1:00Z</dcterms:created>
  <dc:creator>smithk</dc:creator>
  <dc:description/>
  <dc:language>en-US</dc:language>
  <cp:lastModifiedBy>smithk</cp:lastModifiedBy>
  <dcterms:modified xsi:type="dcterms:W3CDTF">2007-03-09T14:02:00Z</dcterms:modified>
  <cp:revision>1</cp:revision>
  <dc:subject/>
  <dc:title/>
</cp:coreProperties>
</file>