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7pt;margin-top:-11.5pt;width:359.95pt;height:35.95pt;mso-wrap-style:none;v-text-anchor:middle" type="_x0000_t136">
            <v:path textpathok="t"/>
            <v:textpath on="t" fitshape="t" string="Investigator's Report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472"/>
        <w:gridCol w:w="434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STRUCTIONS:   This section should be completed by the Area Engineer or the Maintenance  Superintendent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and title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e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cted by: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ze of spill area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d the spill enter private property?  If yes, name and address of owner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use of spill</w:t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ctive measures needed to prevent future incidents</w:t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d spill enter sewer system?  Or other bodies of water?</w:t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ms Rmn;Times New Roman" w:hAnsi="Tms Rmn;Times New Roman" w:cs="Tms Rmn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54:00Z</dcterms:created>
  <dc:creator>smithk</dc:creator>
  <dc:description/>
  <dc:language>en-US</dc:language>
  <cp:lastModifiedBy>smithk</cp:lastModifiedBy>
  <dcterms:modified xsi:type="dcterms:W3CDTF">2007-03-09T13:55:00Z</dcterms:modified>
  <cp:revision>1</cp:revision>
  <dc:subject/>
  <dc:title/>
</cp:coreProperties>
</file>