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lit Spoon Test in Shale</w:t>
      </w:r>
    </w:p>
    <w:p>
      <w:pPr>
        <w:pStyle w:val="Heading1"/>
        <w:rPr/>
      </w:pPr>
      <w:r>
        <w:rPr/>
        <w:t>Neq blows/ft and Estimated Equivalent qu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llow the ASTM procedure for split-spoon sampling.  It will be necessary to have an N</w:t>
      </w:r>
      <w:r>
        <w:rPr>
          <w:bCs/>
          <w:vertAlign w:val="subscript"/>
        </w:rPr>
        <w:t xml:space="preserve">60 </w:t>
      </w:r>
      <w:r>
        <w:rPr>
          <w:bCs/>
        </w:rPr>
        <w:t>value of 50 in 6” or less before you can quit.  Current MoDot practice does not use a seating blow in soil and uses 3 seating blows which are not counted for shale or soft roc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Drill No.   G-8690   </w:t>
        <w:tab/>
        <w:tab/>
        <w:t>Auto Hammer Efficiency   76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pt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t Blows/6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q blows/f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 Equivale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qu, ksf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-40 in 3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 in 9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– 40 in 2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in 8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in 2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in 4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Drill No.   G-8641   </w:t>
        <w:tab/>
        <w:tab/>
        <w:t>Auto Hammer Efficiency   73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pt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t Blows/6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q blows/f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 Equivale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qu, ksf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-41 in 3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in 9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– 41 in 2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in 8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in 2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in 4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0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30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q blows/ft = 12*N60 blows/inches penetration</w:t>
      </w:r>
    </w:p>
    <w:p>
      <w:pPr>
        <w:pStyle w:val="Normal"/>
        <w:rPr>
          <w:bCs/>
        </w:rPr>
      </w:pPr>
      <w:r>
        <w:rPr>
          <w:bCs/>
        </w:rPr>
        <w:t xml:space="preserve">Est. Quivalent qu in ksf = Neq blows/ft. * 0.2 </w:t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23:00Z</dcterms:created>
  <dc:creator>MILLEA</dc:creator>
  <dc:description/>
  <dc:language>en-US</dc:language>
  <cp:lastModifiedBy>smithk</cp:lastModifiedBy>
  <cp:lastPrinted>2002-08-15T09:25:00Z</cp:lastPrinted>
  <dcterms:modified xsi:type="dcterms:W3CDTF">2012-01-24T17:23:00Z</dcterms:modified>
  <cp:revision>2</cp:revision>
  <dc:subject/>
  <dc:title>Soil Profile Type</dc:title>
</cp:coreProperties>
</file>