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932"/>
        <w:gridCol w:w="1728"/>
        <w:gridCol w:w="1972"/>
        <w:gridCol w:w="172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rPr>
                <w:sz w:val="20"/>
              </w:rPr>
              <w:t>Job Numb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tabs>
          <w:tab w:val="center" w:pos="2939" w:leader="none"/>
          <w:tab w:val="left" w:pos="4050" w:leader="none"/>
          <w:tab w:val="left" w:pos="7200" w:leader="none"/>
          <w:tab w:val="left" w:pos="8640" w:leader="none"/>
          <w:tab w:val="right" w:pos="10139" w:leader="none"/>
        </w:tabs>
        <w:spacing w:lineRule="exact" w:line="232"/>
        <w:ind w:left="59" w:right="59" w:hanging="0"/>
        <w:jc w:val="left"/>
        <w:rPr/>
      </w:pPr>
      <w:r>
        <w:rPr/>
      </w:r>
    </w:p>
    <w:p>
      <w:pPr>
        <w:pStyle w:val="Heading1"/>
        <w:tabs>
          <w:tab w:val="center" w:pos="2939" w:leader="none"/>
          <w:tab w:val="left" w:pos="4050" w:leader="none"/>
          <w:tab w:val="left" w:pos="7200" w:leader="none"/>
          <w:tab w:val="left" w:pos="8640" w:leader="none"/>
          <w:tab w:val="right" w:pos="10139" w:leader="none"/>
        </w:tabs>
        <w:spacing w:lineRule="exact" w:line="232"/>
        <w:ind w:left="59" w:right="59" w:hanging="0"/>
        <w:jc w:val="center"/>
        <w:rPr/>
      </w:pPr>
      <w:r>
        <w:rPr/>
        <w:t>Project Estimate Quality Assurance Report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sz w:val="22"/>
        </w:rPr>
      </w:pPr>
      <w:r>
        <w:rPr>
          <w:sz w:val="22"/>
        </w:rPr>
        <w:t>Currently Programmed in STIP (Select One):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8"/>
        <w:gridCol w:w="506"/>
        <w:gridCol w:w="1727"/>
        <w:gridCol w:w="506"/>
        <w:gridCol w:w="1470"/>
        <w:gridCol w:w="506"/>
      </w:tblGrid>
      <w:tr>
        <w:trPr/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E Only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3757184507"/>
            <w:bookmarkStart w:id="1" w:name="__Fieldmark__3_375718450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ight of Way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3757184507"/>
            <w:bookmarkStart w:id="3" w:name="__Fieldmark__4_375718450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Construction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780" w:leader="none"/>
                <w:tab w:val="left" w:pos="5760" w:leader="none"/>
              </w:tabs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3757184507"/>
            <w:bookmarkStart w:id="5" w:name="__Fieldmark__5_375718450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760" w:leader="none"/>
        </w:tabs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760" w:leader="none"/>
        </w:tabs>
        <w:spacing w:lineRule="exact" w:line="232"/>
        <w:rPr>
          <w:sz w:val="22"/>
        </w:rPr>
      </w:pPr>
      <w:r>
        <w:rPr>
          <w:sz w:val="22"/>
        </w:rPr>
        <w:t>Project Development Stage (Select One):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</w:tabs>
        <w:spacing w:lineRule="exact" w:line="240"/>
        <w:ind w:left="1267" w:firstLine="187"/>
        <w:rPr/>
      </w:pPr>
      <w:r>
        <w:rPr>
          <w:sz w:val="22"/>
        </w:rPr>
        <w:t xml:space="preserve">Project Initialization  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6_3757184507"/>
      <w:bookmarkStart w:id="7" w:name="__Fieldmark__6_375718450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5760" w:leader="none"/>
        </w:tabs>
        <w:spacing w:lineRule="exact" w:line="240"/>
        <w:ind w:left="1267" w:firstLine="187"/>
        <w:rPr/>
      </w:pPr>
      <w:r>
        <w:rPr>
          <w:sz w:val="22"/>
        </w:rPr>
        <w:t xml:space="preserve">Conceptual Plan/Environmental Document  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7_3757184507"/>
      <w:bookmarkStart w:id="9" w:name="__Fieldmark__7_375718450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Preliminary Plan 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8_3757184507"/>
      <w:bookmarkStart w:id="11" w:name="__Fieldmark__8_3757184507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40"/>
        <w:ind w:left="1267" w:firstLine="187"/>
        <w:rPr>
          <w:sz w:val="22"/>
        </w:rPr>
      </w:pPr>
      <w:r>
        <w:rPr>
          <w:sz w:val="22"/>
        </w:rPr>
        <w:t xml:space="preserve">Right of Way Plan  </w:t>
        <w:tab/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9_3757184507"/>
      <w:bookmarkStart w:id="13" w:name="__Fieldmark__9_3757184507"/>
      <w:bookmarkEnd w:id="1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exact" w:line="240"/>
        <w:ind w:left="1267" w:firstLine="187"/>
        <w:rPr/>
      </w:pPr>
      <w:r>
        <w:rPr>
          <w:sz w:val="22"/>
        </w:rPr>
        <w:t xml:space="preserve">Contract Plans  </w:t>
        <w:tab/>
        <w:tab/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0_3757184507"/>
      <w:bookmarkStart w:id="15" w:name="__Fieldmark__10_375718450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120" w:leader="none"/>
          <w:tab w:val="left" w:pos="7020" w:leader="none"/>
          <w:tab w:val="left" w:pos="7380" w:leader="none"/>
        </w:tabs>
        <w:spacing w:lineRule="exact" w:line="232"/>
        <w:rPr/>
      </w:pPr>
      <w:r>
        <w:rPr>
          <w:sz w:val="22"/>
        </w:rPr>
        <w:t>Has an estimate for the current milestone been made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1_3757184507"/>
      <w:bookmarkStart w:id="17" w:name="__Fieldmark__11_375718450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2_3757184507"/>
      <w:bookmarkStart w:id="19" w:name="__Fieldmark__12_375718450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tabs>
          <w:tab w:val="clear" w:pos="720"/>
          <w:tab w:val="left" w:pos="2880" w:leader="none"/>
        </w:tabs>
        <w:spacing w:lineRule="exact" w:line="232"/>
        <w:ind w:firstLine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exact" w:line="232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es the file contain or describe the following (Please indicate):</w:t>
        <w:tab/>
      </w:r>
    </w:p>
    <w:p>
      <w:pPr>
        <w:pStyle w:val="Normal"/>
        <w:spacing w:lineRule="exact" w:line="232"/>
        <w:rPr/>
      </w:pPr>
      <w:r>
        <w:rPr/>
        <w:tab/>
      </w:r>
    </w:p>
    <w:tbl>
      <w:tblPr>
        <w:tblW w:w="8557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45"/>
        <w:gridCol w:w="534"/>
        <w:gridCol w:w="2003"/>
        <w:gridCol w:w="2286"/>
        <w:gridCol w:w="239"/>
        <w:gridCol w:w="281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5_3757184507"/>
            <w:bookmarkStart w:id="21" w:name="__Fieldmark__15_3757184507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ssumptions mad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6_3757184507"/>
            <w:bookmarkStart w:id="23" w:name="__Fieldmark__16_3757184507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PATS Forms (all prior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3757184507"/>
            <w:bookmarkStart w:id="25" w:name="__Fieldmark__17_3757184507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erial or map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3757184507"/>
            <w:bookmarkStart w:id="27" w:name="__Fieldmark__18_3757184507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Project Manager Review Certification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3757184507"/>
            <w:bookmarkStart w:id="29" w:name="__Fieldmark__19_3757184507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unctional classification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3757184507"/>
            <w:bookmarkStart w:id="31" w:name="__Fieldmark__20_3757184507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Scope of work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3757184507"/>
            <w:bookmarkStart w:id="33" w:name="__Fieldmark__21_3757184507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Design criteria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2_3757184507"/>
            <w:bookmarkStart w:id="35" w:name="__Fieldmark__22_3757184507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s-built plan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3_3757184507"/>
            <w:bookmarkStart w:id="37" w:name="__Fieldmark__23_3757184507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Other documentation to clearly define the project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32"/>
        <w:ind w:firstLine="720"/>
        <w:rPr>
          <w:u w:val="single"/>
        </w:rPr>
      </w:pPr>
      <w:r>
        <w:rPr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es the file contain a copy or reference to the source of unit cost or cost per mile used for the estimate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6_3757184507"/>
      <w:bookmarkStart w:id="39" w:name="__Fieldmark__26_375718450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7_3757184507"/>
      <w:bookmarkStart w:id="41" w:name="__Fieldmark__27_375718450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A copy of the current Final PATS form that matches the current estimate is filed. 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30_3757184507"/>
      <w:bookmarkStart w:id="43" w:name="__Fieldmark__30_375718450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31_3757184507"/>
      <w:bookmarkStart w:id="45" w:name="__Fieldmark__31_375718450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 xml:space="preserve">Documentation for the right of way estimate is provided, including right of way Cost Estimate Transmittal </w:t>
      </w:r>
    </w:p>
    <w:p>
      <w:pPr>
        <w:pStyle w:val="Normal"/>
        <w:spacing w:lineRule="exact" w:line="232"/>
        <w:ind w:firstLine="720"/>
        <w:rPr>
          <w:sz w:val="22"/>
        </w:rPr>
      </w:pPr>
      <w:r>
        <w:rPr>
          <w:sz w:val="22"/>
        </w:rPr>
        <w:t>(Form 3-3.3.3c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spacing w:lineRule="exact" w:line="232"/>
        <w:ind w:left="144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4_3757184507"/>
      <w:bookmarkStart w:id="47" w:name="__Fieldmark__34_375718450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/A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5_3757184507"/>
      <w:bookmarkStart w:id="49" w:name="__Fieldmark__35_3757184507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6_3757184507"/>
      <w:bookmarkStart w:id="51" w:name="__Fieldmark__36_375718450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72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cumentation for the grading and drainage costs is provided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9_3757184507"/>
      <w:bookmarkStart w:id="53" w:name="__Fieldmark__39_375718450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40_3757184507"/>
      <w:bookmarkStart w:id="55" w:name="__Fieldmark__40_375718450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for the base and surfacing costs are provided. 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43_3757184507"/>
      <w:bookmarkStart w:id="57" w:name="__Fieldmark__43_3757184507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44_3757184507"/>
      <w:bookmarkStart w:id="59" w:name="__Fieldmark__44_375718450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firstLine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bridge costs is provided and correct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47_3757184507"/>
      <w:bookmarkStart w:id="61" w:name="__Fieldmark__47_3757184507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48_3757184507"/>
      <w:bookmarkStart w:id="63" w:name="__Fieldmark__48_375718450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cumentation for the miscellaneous costs is provided.</w:t>
      </w:r>
    </w:p>
    <w:p>
      <w:pPr>
        <w:pStyle w:val="Normal"/>
        <w:spacing w:lineRule="exact" w:line="232"/>
        <w:ind w:left="720" w:firstLine="7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51_3757184507"/>
      <w:bookmarkStart w:id="65" w:name="__Fieldmark__51_3757184507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3757184507"/>
      <w:bookmarkStart w:id="67" w:name="__Fieldmark__52_3757184507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 xml:space="preserve">Documentation for the utility estimate is provided and correct. </w:t>
      </w:r>
    </w:p>
    <w:p>
      <w:pPr>
        <w:pStyle w:val="Normal"/>
        <w:spacing w:lineRule="exact" w:line="232"/>
        <w:ind w:left="720" w:firstLine="720"/>
        <w:rPr>
          <w:sz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5_3757184507"/>
      <w:bookmarkStart w:id="69" w:name="__Fieldmark__55_3757184507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6_3757184507"/>
      <w:bookmarkStart w:id="71" w:name="__Fieldmark__56_3757184507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>
          <w:sz w:val="22"/>
        </w:rPr>
      </w:pPr>
      <w:r>
        <w:rPr>
          <w:sz w:val="22"/>
        </w:rPr>
        <w:t>Documentation for the P.E. costs is provided and correct.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9_3757184507"/>
      <w:bookmarkStart w:id="73" w:name="__Fieldmark__59_3757184507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60_3757184507"/>
      <w:bookmarkStart w:id="75" w:name="__Fieldmark__60_3757184507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1440" w:hanging="72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 xml:space="preserve">Documentation of the project purpose and need, traffic handling and construction incentives have been made and are accounted for in the estimate. 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63_3757184507"/>
      <w:bookmarkStart w:id="77" w:name="__Fieldmark__63_3757184507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64_3757184507"/>
      <w:bookmarkStart w:id="79" w:name="__Fieldmark__64_3757184507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Does the estimate appear to be reasonable and accurate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67_3757184507"/>
      <w:bookmarkStart w:id="81" w:name="__Fieldmark__67_3757184507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8_3757184507"/>
      <w:bookmarkStart w:id="83" w:name="__Fieldmark__68_3757184507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rPr/>
      </w:pPr>
      <w:r>
        <w:rPr/>
        <w:tab/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32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232"/>
        <w:rPr/>
      </w:pPr>
      <w:r>
        <w:rPr>
          <w:sz w:val="22"/>
        </w:rPr>
        <w:t>Have the changes of the cost estimate been documented and reviewed by the project manager?</w:t>
      </w:r>
    </w:p>
    <w:p>
      <w:pPr>
        <w:pStyle w:val="Normal"/>
        <w:spacing w:lineRule="exact" w:line="232"/>
        <w:ind w:left="144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71_3757184507"/>
      <w:bookmarkStart w:id="85" w:name="__Fieldmark__71_3757184507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Ye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72_3757184507"/>
      <w:bookmarkStart w:id="87" w:name="__Fieldmark__72_3757184507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</w:p>
    <w:p>
      <w:pPr>
        <w:pStyle w:val="Normal"/>
        <w:spacing w:lineRule="exact" w:line="232"/>
        <w:ind w:left="720" w:hanging="0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rPr>
                <w:sz w:val="22"/>
              </w:rPr>
              <w:t>Recommendation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exact" w:line="232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9149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68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lity Assurance Reviewer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napToGrid w:val="false"/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232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1.1pt;mso-wrap-distance-left:9pt;mso-wrap-distance-right:9pt;mso-wrap-distance-top:0pt;mso-wrap-distance-bottom:0pt;margin-top:3.6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68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ity Assurance Reviewer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napToGrid w:val="false"/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232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32"/>
        <w:ind w:left="3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3960" w:leader="none"/>
        </w:tabs>
        <w:spacing w:lineRule="exact" w:line="23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296" w:footer="432" w:bottom="11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b/>
        <w:bCs/>
        <w:sz w:val="20"/>
      </w:rPr>
      <w:tab/>
      <w:t>Project Estimate Quality Assurance Report</w:t>
    </w:r>
  </w:p>
  <w:p>
    <w:pPr>
      <w:pStyle w:val="Footer"/>
      <w:tabs>
        <w:tab w:val="clear" w:pos="4320"/>
        <w:tab w:val="left" w:pos="4140" w:leader="none"/>
        <w:tab w:val="right" w:pos="8640" w:leader="none"/>
      </w:tabs>
      <w:jc w:val="center"/>
      <w:rPr/>
    </w:pPr>
    <w:r>
      <w:rPr>
        <w:b/>
        <w:bCs/>
        <w:sz w:val="20"/>
      </w:rPr>
      <w:tab/>
      <w:tab/>
    </w:r>
    <w:r>
      <w:rPr>
        <w:sz w:val="20"/>
      </w:rPr>
      <w:t>Sheet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bCs/>
        <w:sz w:val="20"/>
      </w:rPr>
    </w:pPr>
    <w:r>
      <w:rPr>
        <w:b/>
        <w:bCs/>
        <w:sz w:val="20"/>
      </w:rPr>
      <w:tab/>
      <w:t>Project Estimate Quality Assurance Report</w:t>
    </w:r>
  </w:p>
  <w:p>
    <w:pPr>
      <w:pStyle w:val="Footer"/>
      <w:tabs>
        <w:tab w:val="clear" w:pos="4320"/>
        <w:tab w:val="left" w:pos="4140" w:leader="none"/>
        <w:tab w:val="right" w:pos="8640" w:leader="none"/>
      </w:tabs>
      <w:jc w:val="center"/>
      <w:rPr/>
    </w:pPr>
    <w:r>
      <w:rPr>
        <w:b/>
        <w:bCs/>
        <w:sz w:val="20"/>
      </w:rPr>
      <w:tab/>
      <w:tab/>
    </w:r>
    <w:r>
      <w:rPr>
        <w:sz w:val="20"/>
      </w:rPr>
      <w:t>Sheet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2939" w:leader="none"/>
        <w:tab w:val="left" w:pos="4050" w:leader="none"/>
        <w:tab w:val="right" w:pos="10139" w:leader="none"/>
      </w:tabs>
      <w:autoSpaceDE w:val="false"/>
      <w:spacing w:lineRule="atLeast" w:line="273"/>
      <w:ind w:left="59" w:right="59" w:hanging="0"/>
      <w:jc w:val="right"/>
      <w:outlineLvl w:val="0"/>
    </w:pPr>
    <w:rPr>
      <w:rFonts w:ascii="Helvetica" w:hAnsi="Helvetica" w:cs="Helvetica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90" w:hanging="230"/>
      <w:jc w:val="center"/>
      <w:outlineLvl w:val="2"/>
    </w:pPr>
    <w:rPr>
      <w:rFonts w:ascii="Arial" w:hAnsi="Arial" w:cs="Arial"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53:00Z</dcterms:created>
  <dc:creator>PURSLC</dc:creator>
  <dc:description/>
  <dc:language>en-US</dc:language>
  <cp:lastModifiedBy>mastes</cp:lastModifiedBy>
  <cp:lastPrinted>2004-03-17T13:38:00Z</cp:lastPrinted>
  <dcterms:modified xsi:type="dcterms:W3CDTF">2007-03-26T19:54:00Z</dcterms:modified>
  <cp:revision>3</cp:revision>
  <dc:subject/>
  <dc:title>County</dc:title>
</cp:coreProperties>
</file>