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932"/>
        <w:gridCol w:w="1728"/>
        <w:gridCol w:w="1972"/>
        <w:gridCol w:w="172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Job Numb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tabs>
          <w:tab w:val="center" w:pos="2939" w:leader="none"/>
          <w:tab w:val="left" w:pos="4050" w:leader="none"/>
          <w:tab w:val="left" w:pos="7200" w:leader="none"/>
          <w:tab w:val="left" w:pos="8640" w:leader="none"/>
          <w:tab w:val="right" w:pos="10139" w:leader="none"/>
        </w:tabs>
        <w:spacing w:lineRule="exact" w:line="232"/>
        <w:ind w:left="59" w:right="59" w:hanging="0"/>
        <w:jc w:val="left"/>
        <w:rPr/>
      </w:pPr>
      <w:r>
        <w:rPr/>
      </w:r>
    </w:p>
    <w:p>
      <w:pPr>
        <w:pStyle w:val="Heading1"/>
        <w:tabs>
          <w:tab w:val="center" w:pos="2939" w:leader="none"/>
          <w:tab w:val="left" w:pos="4050" w:leader="none"/>
          <w:tab w:val="left" w:pos="7200" w:leader="none"/>
          <w:tab w:val="left" w:pos="8640" w:leader="none"/>
          <w:tab w:val="right" w:pos="10139" w:leader="none"/>
        </w:tabs>
        <w:spacing w:lineRule="exact" w:line="232"/>
        <w:ind w:left="59" w:right="59" w:hanging="0"/>
        <w:jc w:val="center"/>
        <w:rPr/>
      </w:pPr>
      <w:r>
        <w:rPr/>
        <w:t>Project Estimate Quality Assurance Report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sz w:val="22"/>
        </w:rPr>
      </w:pPr>
      <w:r>
        <w:rPr>
          <w:sz w:val="22"/>
        </w:rPr>
        <w:t>Currently Programmed in STIP (Select One):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8"/>
        <w:gridCol w:w="506"/>
        <w:gridCol w:w="1727"/>
        <w:gridCol w:w="506"/>
        <w:gridCol w:w="1470"/>
        <w:gridCol w:w="506"/>
      </w:tblGrid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E Only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3428744737"/>
            <w:bookmarkStart w:id="1" w:name="__Fieldmark__3_342874473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ight of Way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3428744737"/>
            <w:bookmarkStart w:id="3" w:name="__Fieldmark__4_342874473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3428744737"/>
            <w:bookmarkStart w:id="5" w:name="__Fieldmark__5_342874473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760" w:leader="none"/>
        </w:tabs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760" w:leader="none"/>
        </w:tabs>
        <w:spacing w:lineRule="exact" w:line="232"/>
        <w:rPr>
          <w:sz w:val="22"/>
        </w:rPr>
      </w:pPr>
      <w:r>
        <w:rPr>
          <w:sz w:val="22"/>
        </w:rPr>
        <w:t>Project Development Stage (Select One):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Project Initialization  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3428744737"/>
      <w:bookmarkStart w:id="7" w:name="__Fieldmark__6_3428744737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57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Conceptual Plan/Environmental Document  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7_3428744737"/>
      <w:bookmarkStart w:id="9" w:name="__Fieldmark__7_3428744737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Preliminary Plan 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3428744737"/>
      <w:bookmarkStart w:id="11" w:name="__Fieldmark__8_3428744737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Right of Way Plan  </w:t>
        <w:tab/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3428744737"/>
      <w:bookmarkStart w:id="13" w:name="__Fieldmark__9_3428744737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Contract Plans  </w:t>
        <w:tab/>
        <w:tab/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0_3428744737"/>
      <w:bookmarkStart w:id="15" w:name="__Fieldmark__10_3428744737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20" w:leader="none"/>
          <w:tab w:val="left" w:pos="7020" w:leader="none"/>
          <w:tab w:val="left" w:pos="7380" w:leader="none"/>
        </w:tabs>
        <w:spacing w:lineRule="exact" w:line="232"/>
        <w:rPr>
          <w:sz w:val="22"/>
        </w:rPr>
      </w:pPr>
      <w:r>
        <w:rPr>
          <w:sz w:val="22"/>
        </w:rPr>
        <w:t>Has an estimate for the current milestone including the annual estimate been mad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120" w:leader="none"/>
          <w:tab w:val="left" w:pos="7020" w:leader="none"/>
          <w:tab w:val="left" w:pos="7380" w:leader="none"/>
        </w:tabs>
        <w:spacing w:lineRule="exact" w:line="232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1_3428744737"/>
      <w:bookmarkStart w:id="17" w:name="__Fieldmark__11_342874473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2_3428744737"/>
      <w:bookmarkStart w:id="19" w:name="__Fieldmark__12_342874473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tabs>
          <w:tab w:val="clear" w:pos="720"/>
          <w:tab w:val="left" w:pos="2880" w:leader="none"/>
        </w:tabs>
        <w:spacing w:lineRule="exact" w:line="232"/>
        <w:ind w:firstLine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exact" w:line="23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es the file contain or describe the following (Please indicate):</w:t>
        <w:tab/>
      </w:r>
    </w:p>
    <w:p>
      <w:pPr>
        <w:pStyle w:val="Normal"/>
        <w:spacing w:lineRule="exact" w:line="232"/>
        <w:rPr/>
      </w:pPr>
      <w:r>
        <w:rPr/>
        <w:tab/>
      </w:r>
    </w:p>
    <w:tbl>
      <w:tblPr>
        <w:tblW w:w="8557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534"/>
        <w:gridCol w:w="479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5_3428744737"/>
            <w:bookmarkStart w:id="21" w:name="__Fieldmark__15_3428744737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ssumptions mad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6_3428744737"/>
            <w:bookmarkStart w:id="23" w:name="__Fieldmark__16_3428744737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PATS Forms (all prior)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3428744737"/>
            <w:bookmarkStart w:id="25" w:name="__Fieldmark__17_3428744737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erial or map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3428744737"/>
            <w:bookmarkStart w:id="27" w:name="__Fieldmark__18_3428744737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Scope of work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3428744737"/>
            <w:bookmarkStart w:id="29" w:name="__Fieldmark__19_3428744737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esign criteria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3428744737"/>
            <w:bookmarkStart w:id="31" w:name="__Fieldmark__20_3428744737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s-built plan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3428744737"/>
            <w:bookmarkStart w:id="33" w:name="__Fieldmark__21_3428744737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ther documentation to clearly define the project</w:t>
            </w:r>
          </w:p>
        </w:tc>
      </w:tr>
    </w:tbl>
    <w:p>
      <w:pPr>
        <w:pStyle w:val="Normal"/>
        <w:spacing w:lineRule="exact" w:line="232"/>
        <w:ind w:firstLine="720"/>
        <w:rPr>
          <w:u w:val="single"/>
        </w:rPr>
      </w:pPr>
      <w:r>
        <w:rPr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es the file contain a copy or reference to the source of unit cost or cost per mile used for the estimate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4_3428744737"/>
      <w:bookmarkStart w:id="35" w:name="__Fieldmark__24_342874473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5_3428744737"/>
      <w:bookmarkStart w:id="37" w:name="__Fieldmark__25_342874473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 xml:space="preserve">A copy of the current approved or final PATS form that matches the STIP and the current estimate is filed. 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8_3428744737"/>
      <w:bookmarkStart w:id="39" w:name="__Fieldmark__28_342874473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9_3428744737"/>
      <w:bookmarkStart w:id="41" w:name="__Fieldmark__29_342874473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cumentation for the right of way estimate is provided, including right of way Cost Estimate Transmittal.  (Form 3-3.3.3c)</w:t>
      </w:r>
    </w:p>
    <w:p>
      <w:pPr>
        <w:pStyle w:val="Normal"/>
        <w:spacing w:lineRule="exact" w:line="23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</w:tabs>
        <w:spacing w:lineRule="exact" w:line="232"/>
        <w:ind w:left="144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2_3428744737"/>
      <w:bookmarkStart w:id="43" w:name="__Fieldmark__32_342874473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3_3428744737"/>
      <w:bookmarkStart w:id="45" w:name="__Fieldmark__33_342874473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4_3428744737"/>
      <w:bookmarkStart w:id="47" w:name="__Fieldmark__34_342874473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/A</w:t>
      </w:r>
    </w:p>
    <w:p>
      <w:pPr>
        <w:pStyle w:val="Normal"/>
        <w:spacing w:lineRule="exact" w:line="232"/>
        <w:ind w:left="1440" w:hanging="7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grading and drainage costs is provided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7_3428744737"/>
      <w:bookmarkStart w:id="49" w:name="__Fieldmark__37_3428744737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8_3428744737"/>
      <w:bookmarkStart w:id="51" w:name="__Fieldmark__38_342874473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9_3428744737"/>
      <w:bookmarkStart w:id="53" w:name="__Fieldmark__39_342874473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for the base and surfacing costs are provided. 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2_3428744737"/>
      <w:bookmarkStart w:id="55" w:name="__Fieldmark__42_342874473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3_3428744737"/>
      <w:bookmarkStart w:id="57" w:name="__Fieldmark__43_3428744737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4_3428744737"/>
      <w:bookmarkStart w:id="59" w:name="__Fieldmark__44_342874473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firstLine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bridge costs is provided and correct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7_3428744737"/>
      <w:bookmarkStart w:id="61" w:name="__Fieldmark__47_3428744737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8_3428744737"/>
      <w:bookmarkStart w:id="63" w:name="__Fieldmark__48_342874473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9_3428744737"/>
      <w:bookmarkStart w:id="65" w:name="__Fieldmark__49_3428744737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cumentation for the miscellaneous costs is provided.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3428744737"/>
      <w:bookmarkStart w:id="67" w:name="__Fieldmark__52_3428744737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3428744737"/>
      <w:bookmarkStart w:id="69" w:name="__Fieldmark__53_3428744737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3428744737"/>
      <w:bookmarkStart w:id="71" w:name="__Fieldmark__54_3428744737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for the utility estimate is provided and correct. 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7_3428744737"/>
      <w:bookmarkStart w:id="73" w:name="__Fieldmark__57_3428744737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8_3428744737"/>
      <w:bookmarkStart w:id="75" w:name="__Fieldmark__58_3428744737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9_3428744737"/>
      <w:bookmarkStart w:id="77" w:name="__Fieldmark__59_3428744737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P.E. costs is provided and correct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62_3428744737"/>
      <w:bookmarkStart w:id="79" w:name="__Fieldmark__62_3428744737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63_3428744737"/>
      <w:bookmarkStart w:id="81" w:name="__Fieldmark__63_3428744737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4_3428744737"/>
      <w:bookmarkStart w:id="83" w:name="__Fieldmark__64_3428744737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1440" w:hanging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of the project purpose and need, project scope and assumptions have been made and are accounted for in the estimate.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67_3428744737"/>
      <w:bookmarkStart w:id="85" w:name="__Fieldmark__67_3428744737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68_3428744737"/>
      <w:bookmarkStart w:id="87" w:name="__Fieldmark__68_3428744737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of the traffic handling and construction incentives have been made and are accounted for in the estimate.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71_3428744737"/>
      <w:bookmarkStart w:id="89" w:name="__Fieldmark__71_3428744737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72_3428744737"/>
      <w:bookmarkStart w:id="91" w:name="__Fieldmark__72_3428744737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/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es the estimate appear to be reasonable and accurate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75_3428744737"/>
      <w:bookmarkStart w:id="93" w:name="__Fieldmark__75_3428744737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76_3428744737"/>
      <w:bookmarkStart w:id="95" w:name="__Fieldmark__76_3428744737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rPr/>
      </w:pPr>
      <w:r>
        <w:rPr/>
        <w:tab/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32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Have the changes of the cost estimate been documented and reviewed by the project manager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79_3428744737"/>
      <w:bookmarkStart w:id="97" w:name="__Fieldmark__79_3428744737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80_3428744737"/>
      <w:bookmarkStart w:id="99" w:name="__Fieldmark__80_3428744737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  <w:t>Signatures: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6692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79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400" w:leader="none"/>
                                      <w:tab w:val="left" w:pos="792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ame                               Signature                                D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Quality Assurance Reviewer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itional Reviewer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itional Reviewer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9.3pt;mso-wrap-distance-left:9pt;mso-wrap-distance-right:9pt;mso-wrap-distance-top:0pt;mso-wrap-distance-bottom:0pt;margin-top:3.6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79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me                               Signature                                Date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Quality Assurance Reviewer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itional Reviewer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itional Reviewer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32"/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3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080" w:right="1080" w:gutter="0" w:header="0" w:top="1296" w:footer="0" w:bottom="11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2939" w:leader="none"/>
        <w:tab w:val="left" w:pos="4050" w:leader="none"/>
        <w:tab w:val="right" w:pos="10139" w:leader="none"/>
      </w:tabs>
      <w:autoSpaceDE w:val="false"/>
      <w:spacing w:lineRule="atLeast" w:line="273"/>
      <w:ind w:left="59" w:right="59" w:hanging="0"/>
      <w:jc w:val="right"/>
      <w:outlineLvl w:val="0"/>
    </w:pPr>
    <w:rPr>
      <w:rFonts w:ascii="Helvetica" w:hAnsi="Helvetica" w:cs="Helvetica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90" w:hanging="230"/>
      <w:jc w:val="center"/>
      <w:outlineLvl w:val="2"/>
    </w:pPr>
    <w:rPr>
      <w:rFonts w:ascii="Arial" w:hAnsi="Arial" w:cs="Arial"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Estimate Quality Assurance Repor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8:00Z</dcterms:created>
  <dc:creator>tschid</dc:creator>
  <dc:description/>
  <dc:language>en-US</dc:language>
  <cp:lastModifiedBy>tschid</cp:lastModifiedBy>
  <cp:lastPrinted>2006-06-28T13:30:00Z</cp:lastPrinted>
  <dcterms:modified xsi:type="dcterms:W3CDTF">2007-06-28T12:34:00Z</dcterms:modified>
  <cp:revision>1</cp:revision>
  <dc:subject/>
  <dc:title>County</dc:title>
</cp:coreProperties>
</file>