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Robert K. Angstead</w:t>
        <w:tab/>
        <w:tab/>
        <w:tab/>
        <w:tab/>
        <w:tab/>
        <w:t>Robert D. Ar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Newman, Comley &amp; Ruth, P.C.</w:t>
        <w:tab/>
        <w:tab/>
        <w:tab/>
        <w:t>809 Meramec Station Ro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601 Monroe Street</w:t>
        <w:tab/>
        <w:tab/>
        <w:tab/>
        <w:tab/>
        <w:tab/>
        <w:t>Valley Park, MO  630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efferson City, MO  65102</w:t>
        <w:tab/>
        <w:tab/>
        <w:tab/>
        <w:tab/>
        <w:t>Phone:  (314) 225-65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573) 634-2266</w:t>
        <w:tab/>
        <w:tab/>
        <w:tab/>
        <w:tab/>
        <w:t>Fax:      (314) 225-43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Fax:      (573) 636-3306</w:t>
        <w:tab/>
        <w:tab/>
        <w:tab/>
        <w:tab/>
        <w:t xml:space="preserve">(Interested in providing services in al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all</w:t>
        <w:tab/>
        <w:tab/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Thomas M. Blumenthal</w:t>
        <w:tab/>
        <w:tab/>
        <w:tab/>
        <w:tab/>
        <w:t>Ruby L. Bon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aule, Camazine &amp; Blumenthal, P.C.</w:t>
        <w:tab/>
        <w:tab/>
        <w:tab/>
        <w:t>Law Office of Ruby L. Bonner, LL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65 North Meramec Avenue</w:t>
        <w:tab/>
        <w:tab/>
        <w:tab/>
        <w:tab/>
        <w:t>911 Washington Aven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ixth Floor</w:t>
        <w:tab/>
        <w:tab/>
        <w:tab/>
        <w:tab/>
        <w:tab/>
        <w:tab/>
        <w:t>Suite 2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St. Louis, MO  63105-3789</w:t>
        <w:tab/>
        <w:tab/>
        <w:tab/>
        <w:tab/>
        <w:t>St. Louis, MO 63101-12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314) 727-2266</w:t>
        <w:tab/>
        <w:tab/>
        <w:tab/>
        <w:tab/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Fax:      (314) 727-2101</w:t>
        <w:tab/>
        <w:tab/>
        <w:tab/>
        <w:tab/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 xml:space="preserve">(Interested only in St. Louis City and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y, St. Charles County and</w:t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efferson County)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>James E. Cary</w:t>
        <w:tab/>
        <w:tab/>
        <w:tab/>
        <w:tab/>
        <w:tab/>
        <w:tab/>
        <w:t>James B. Cond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>Cary, Welch &amp; Hickman, L.L.P.</w:t>
      </w:r>
      <w:r>
        <w:rPr>
          <w:rFonts w:cs="Tms Rmn;Times New Roman" w:ascii="Tms Rmn;Times New Roman" w:hAnsi="Tms Rmn;Times New Roman"/>
          <w:color w:val="000000"/>
        </w:rPr>
        <w:tab/>
        <w:tab/>
        <w:tab/>
      </w:r>
      <w:r>
        <w:rPr>
          <w:color w:val="000000"/>
        </w:rPr>
        <w:t>Hall, Ansley, Rodgers &amp; Cond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>1000 Center Street</w:t>
      </w:r>
      <w:r>
        <w:rPr>
          <w:rFonts w:cs="Tms Rmn;Times New Roman" w:ascii="Tms Rmn;Times New Roman" w:hAnsi="Tms Rmn;Times New Roman"/>
          <w:color w:val="000000"/>
        </w:rPr>
        <w:tab/>
        <w:tab/>
        <w:tab/>
        <w:tab/>
        <w:tab/>
      </w:r>
      <w:r>
        <w:rPr>
          <w:color w:val="000000"/>
        </w:rPr>
        <w:t>1370 East Primro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>P.O. Box 710</w:t>
        <w:tab/>
      </w:r>
      <w:r>
        <w:rPr>
          <w:rFonts w:cs="Tms Rmn;Times New Roman" w:ascii="Tms Rmn;Times New Roman" w:hAnsi="Tms Rmn;Times New Roman"/>
          <w:color w:val="000000"/>
        </w:rPr>
        <w:tab/>
        <w:tab/>
        <w:tab/>
        <w:tab/>
        <w:tab/>
      </w:r>
      <w:r>
        <w:rPr>
          <w:color w:val="000000"/>
        </w:rPr>
        <w:t>Suite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>Hannibal, MO 63401</w:t>
      </w:r>
      <w:r>
        <w:rPr>
          <w:rFonts w:cs="Tms Rmn;Times New Roman" w:ascii="Tms Rmn;Times New Roman" w:hAnsi="Tms Rmn;Times New Roman"/>
          <w:color w:val="000000"/>
        </w:rPr>
        <w:tab/>
        <w:tab/>
        <w:tab/>
        <w:tab/>
        <w:tab/>
      </w:r>
      <w:r>
        <w:rPr>
          <w:color w:val="000000"/>
        </w:rPr>
        <w:t>P. O. Box 46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>(Interested in providing services in all</w:t>
      </w:r>
      <w:r>
        <w:rPr>
          <w:rFonts w:cs="Tms Rmn;Times New Roman" w:ascii="Tms Rmn;Times New Roman" w:hAnsi="Tms Rmn;Times New Roman"/>
          <w:color w:val="000000"/>
        </w:rPr>
        <w:tab/>
        <w:tab/>
      </w:r>
      <w:r>
        <w:rPr>
          <w:color w:val="000000"/>
        </w:rPr>
        <w:t>Springfield, MO  658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ies)</w:t>
        <w:tab/>
        <w:tab/>
        <w:tab/>
        <w:tab/>
        <w:tab/>
        <w:tab/>
        <w:t>Phone:  (417) 890-87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ax:      (417) 890-88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Richard E. Davis</w:t>
        <w:tab/>
        <w:tab/>
        <w:tab/>
        <w:tab/>
        <w:tab/>
        <w:t>Jeffery B. Davi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Whiteaker &amp; Wilson, P. C.</w:t>
        <w:tab/>
        <w:tab/>
        <w:tab/>
        <w:tab/>
        <w:t>1018 West St. Maartens Dr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919 East Battlefield</w:t>
        <w:tab/>
        <w:tab/>
        <w:tab/>
        <w:tab/>
        <w:tab/>
        <w:t>Suite 2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B</w:t>
        <w:tab/>
        <w:tab/>
        <w:tab/>
        <w:tab/>
        <w:tab/>
        <w:tab/>
        <w:tab/>
        <w:t>St. Joseph, MO  645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. O. Box 3758</w:t>
        <w:tab/>
        <w:tab/>
        <w:tab/>
        <w:tab/>
        <w:tab/>
        <w:t>Phone:  (816) 364-40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pringfield, MO  65808-3758</w:t>
        <w:tab/>
        <w:tab/>
        <w:tab/>
        <w:tab/>
        <w:t>Fax:      (816) 364-63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417) 882-7400</w:t>
        <w:tab/>
        <w:tab/>
        <w:tab/>
        <w:tab/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Fax:      (417) 882-6101</w:t>
        <w:tab/>
        <w:tab/>
        <w:tab/>
        <w:tab/>
        <w:t>counties of the stat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al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District 7, except Bates County, all of Distri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8 in addition to Camden County in District 5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and Pulaski, Texas, and Howell Counties i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District 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haron K. Diekemper</w:t>
        <w:tab/>
        <w:tab/>
        <w:tab/>
        <w:tab/>
        <w:tab/>
        <w:t>Rose Ann Fel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Mediation St. Louis, Inc.</w:t>
        <w:tab/>
        <w:tab/>
        <w:tab/>
        <w:tab/>
        <w:t>11469 Olive Blv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034 South Brentwood Blvd.</w:t>
        <w:tab/>
        <w:tab/>
        <w:tab/>
        <w:tab/>
        <w:t>Suite 2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1480</w:t>
        <w:tab/>
        <w:tab/>
        <w:tab/>
        <w:tab/>
        <w:tab/>
        <w:tab/>
        <w:t>St. Louis, MO  631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t. Louis, MO  63117</w:t>
        <w:tab/>
        <w:tab/>
        <w:tab/>
        <w:tab/>
        <w:tab/>
        <w:t>Phone:  (314) 995-393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314) 725-8887</w:t>
        <w:tab/>
        <w:tab/>
        <w:tab/>
        <w:tab/>
        <w:t>(Interested in providing services in St. Loui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</w:t>
        <w:tab/>
        <w:tab/>
        <w:tab/>
        <w:t>City and Count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t. Louis City and County, Jefferson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and St. Charles 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ulius Z. Frager</w:t>
        <w:tab/>
        <w:tab/>
        <w:tab/>
        <w:tab/>
        <w:tab/>
        <w:t>Michael S. Geigerma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3112 Piedmont Court</w:t>
        <w:tab/>
        <w:tab/>
        <w:tab/>
        <w:tab/>
        <w:t>720 Olive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Maryland Heights, MO  63043</w:t>
        <w:tab/>
        <w:tab/>
        <w:tab/>
        <w:t>Suite 2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314) 434-4200</w:t>
        <w:tab/>
        <w:tab/>
        <w:tab/>
        <w:tab/>
        <w:t>St. Louis, MO  631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all</w:t>
        <w:tab/>
        <w:tab/>
        <w:t>Phone:  (314) 231-46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ies)</w:t>
        <w:tab/>
        <w:tab/>
        <w:tab/>
        <w:tab/>
        <w:tab/>
        <w:tab/>
        <w:t>(Interested in St. Louis City and Count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Russell J. Greenhagen</w:t>
        <w:tab/>
        <w:tab/>
        <w:tab/>
        <w:tab/>
        <w:tab/>
        <w:t>Michael S. H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2729 Deardane Drive</w:t>
        <w:tab/>
        <w:tab/>
        <w:tab/>
        <w:tab/>
        <w:tab/>
        <w:t>42 Lost Dutchman Dr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efferson City, MO  65109</w:t>
        <w:tab/>
        <w:tab/>
        <w:tab/>
        <w:tab/>
        <w:t>St. Peters, MO 63376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573) 893-7159</w:t>
        <w:tab/>
        <w:tab/>
        <w:tab/>
        <w:tab/>
        <w:t>Phone:  (314) 926-26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District 5</w:t>
        <w:tab/>
        <w:tab/>
        <w:t>Fax:      (314) 926-83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in Boone, Callaway, Cole, Miller, Moniteau</w:t>
        <w:tab/>
        <w:tab/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and Osage Counties only)</w:t>
        <w:tab/>
        <w:tab/>
        <w:tab/>
        <w:tab/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ames W. Humphrey, Jr.</w:t>
        <w:tab/>
        <w:tab/>
        <w:tab/>
        <w:tab/>
        <w:t>Vincent F. Igoe, J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201 Walnut Street</w:t>
        <w:tab/>
        <w:tab/>
        <w:tab/>
        <w:tab/>
        <w:tab/>
        <w:t>(located in Liberty, MO.-contract through --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2200</w:t>
        <w:tab/>
        <w:tab/>
        <w:tab/>
        <w:tab/>
        <w:tab/>
        <w:tab/>
        <w:t>Midwest Arbitration and Mediation In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Kansas City, MO  64106</w:t>
        <w:tab/>
        <w:tab/>
        <w:tab/>
        <w:tab/>
        <w:t>P. O. Box 260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816) 221-3443</w:t>
        <w:tab/>
        <w:tab/>
        <w:tab/>
        <w:tab/>
        <w:t>Kansas City, MO  641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all</w:t>
        <w:tab/>
        <w:tab/>
        <w:t>Phone:  (816) 221-407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ies)</w:t>
        <w:tab/>
        <w:tab/>
        <w:tab/>
        <w:tab/>
        <w:tab/>
        <w:tab/>
        <w:t>Fax:      (816) 221-40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Interested in providing services in met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ansas City and Northwest part of stat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ames Kent Lowry</w:t>
        <w:tab/>
        <w:tab/>
        <w:tab/>
        <w:tab/>
        <w:tab/>
        <w:t>Michael L. Ly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located in Jefferson City-contract through--)</w:t>
        <w:tab/>
        <w:t>7777 Bonhomme Aven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Midwest Arbitration and Mediation Inc.</w:t>
        <w:tab/>
        <w:tab/>
        <w:t>Suite 23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. O. Box 26064</w:t>
        <w:tab/>
        <w:tab/>
        <w:tab/>
        <w:tab/>
        <w:tab/>
        <w:t>Clayton, MO  631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Kansas City, MO  64196</w:t>
        <w:tab/>
        <w:tab/>
        <w:tab/>
        <w:tab/>
        <w:t>Phone:</w:t>
        <w:tab/>
        <w:t xml:space="preserve"> (314) 726-65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816) 221-4079</w:t>
        <w:tab/>
        <w:tab/>
        <w:tab/>
        <w:tab/>
        <w:t>Fax:      (314) 726-64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Fax:      (816) 221-4078</w:t>
        <w:tab/>
        <w:tab/>
        <w:tab/>
        <w:tab/>
        <w:t>(Interested in providing services in St. Lou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ind w:left="5040" w:hanging="5040"/>
        <w:rPr>
          <w:color w:val="000000"/>
        </w:rPr>
      </w:pPr>
      <w:r>
        <w:rPr>
          <w:color w:val="000000"/>
        </w:rPr>
        <w:t>(Interested in providing services in all</w:t>
        <w:tab/>
        <w:tab/>
        <w:t>City and County and St. Charles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ies)</w:t>
        <w:tab/>
        <w:tab/>
        <w:tab/>
        <w:tab/>
        <w:tab/>
        <w:tab/>
        <w:t>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Henry D. Menghini</w:t>
        <w:tab/>
        <w:tab/>
        <w:tab/>
        <w:tab/>
        <w:tab/>
        <w:t>Marsha J. Murph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Husch &amp; Epperberger, L.L.C.</w:t>
        <w:tab/>
        <w:tab/>
        <w:tab/>
        <w:tab/>
        <w:t>17100 Highland Ridge Driv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00 N. Broadway</w:t>
        <w:tab/>
        <w:tab/>
        <w:tab/>
        <w:tab/>
        <w:tab/>
        <w:t>Belton, MO  64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1300</w:t>
        <w:tab/>
        <w:tab/>
        <w:tab/>
        <w:tab/>
        <w:tab/>
        <w:tab/>
        <w:t>Phone:  (816) 322-19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t. Louis, MO  63102</w:t>
        <w:tab/>
        <w:tab/>
        <w:tab/>
        <w:tab/>
        <w:tab/>
        <w:t>Fax:      (816) 322-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St. Louis City and County)</w:t>
        <w:tab/>
        <w:tab/>
        <w:t xml:space="preserve">(Interested in providing services in west par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of state only-no further east than Columbia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James W. Newberry</w:t>
        <w:tab/>
        <w:tab/>
        <w:tab/>
        <w:tab/>
        <w:tab/>
        <w:t>David A. Potashn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Newberry, Haden, Cowherd, Bullock, Keck</w:t>
        <w:tab/>
        <w:tab/>
        <w:t>316 South Kingshigh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&amp; McGinnis, L.L.C.</w:t>
        <w:tab/>
        <w:tab/>
        <w:tab/>
        <w:tab/>
        <w:tab/>
        <w:t>P. O. Box 4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 xml:space="preserve">2135 East Sunshine </w:t>
        <w:tab/>
        <w:tab/>
        <w:tab/>
        <w:tab/>
        <w:tab/>
        <w:t>Sikeston, MO  63801-04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203</w:t>
        <w:tab/>
        <w:tab/>
        <w:tab/>
        <w:tab/>
        <w:tab/>
        <w:tab/>
        <w:t>Phone:  (573) 471-506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pringfield, MO  65804-1899</w:t>
        <w:tab/>
        <w:tab/>
        <w:tab/>
        <w:tab/>
        <w:t>(Interested in providing services in coun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</w:t>
        <w:tab/>
        <w:t>(417) 883-5535</w:t>
        <w:tab/>
        <w:tab/>
        <w:tab/>
        <w:tab/>
        <w:t>east of Springfield and South of I-4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Fax:     (417) 883-55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 xml:space="preserve">(Only interested in providing services with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00 mile radius of  Springfield area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Norman O. Sanders</w:t>
        <w:tab/>
        <w:tab/>
        <w:tab/>
        <w:tab/>
        <w:tab/>
        <w:t>A. J. Se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anders &amp; Simpson P.C.</w:t>
        <w:tab/>
        <w:tab/>
        <w:tab/>
        <w:tab/>
        <w:t>P. O. Box 5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125 Grand Blvd.</w:t>
        <w:tab/>
        <w:tab/>
        <w:tab/>
        <w:tab/>
        <w:tab/>
        <w:t>Cape Girardeau, MO  63702-05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1400</w:t>
        <w:tab/>
        <w:tab/>
        <w:tab/>
        <w:tab/>
        <w:tab/>
        <w:tab/>
        <w:t>Phone:  (573) 335-82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Kansas City, MO  64106</w:t>
        <w:tab/>
        <w:tab/>
        <w:tab/>
        <w:tab/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816) 471-6444</w:t>
        <w:tab/>
        <w:tab/>
        <w:tab/>
        <w:tab/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Fax:      (816) 471-66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Ca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lay, Jackson and Platte Counties - may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Buchanan, Henry, Johnson and Lafayett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Richard P. Sher</w:t>
        <w:tab/>
        <w:tab/>
        <w:tab/>
        <w:tab/>
        <w:tab/>
        <w:t>Thomas F. Sulliv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Devereux, Murphy, Striler, Brickey &amp;</w:t>
        <w:tab/>
        <w:tab/>
        <w:t>(located in Kansas City-contract through--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her, L.L.C.</w:t>
        <w:tab/>
        <w:tab/>
        <w:tab/>
        <w:tab/>
        <w:tab/>
        <w:tab/>
        <w:t>Midwest Arbitration and Mediation In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10 South Brentwood Blvd.</w:t>
        <w:tab/>
        <w:tab/>
        <w:tab/>
        <w:tab/>
        <w:t>P. O. Box 260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uite 215</w:t>
        <w:tab/>
        <w:tab/>
        <w:tab/>
        <w:tab/>
        <w:tab/>
        <w:tab/>
        <w:t>Kansas City, MO  641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St. Louis, MO 63105</w:t>
        <w:tab/>
        <w:tab/>
        <w:tab/>
        <w:tab/>
        <w:tab/>
        <w:t>Phone:  (816) 221-407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Phone:  (314) 721-1516</w:t>
        <w:tab/>
        <w:tab/>
        <w:tab/>
        <w:tab/>
        <w:t>Fax:      (816) 221-40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all</w:t>
        <w:tab/>
        <w:tab/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37" w:leader="none"/>
        </w:tabs>
        <w:autoSpaceDE w:val="false"/>
        <w:rPr>
          <w:color w:val="000000"/>
        </w:rPr>
      </w:pPr>
      <w:r>
        <w:rPr>
          <w:color w:val="000000"/>
        </w:rPr>
        <w:t>counties)</w:t>
        <w:tab/>
        <w:tab/>
        <w:tab/>
        <w:tab/>
        <w:tab/>
        <w:tab/>
        <w:t>count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EiGene VerDu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Mediation Services of M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3600 S. Noland Ro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Suite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Independence, MO 640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Interested in providing services in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counti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540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360" w:leader="none"/>
      </w:tabs>
      <w:ind w:left="90" w:right="0" w:hanging="0"/>
      <w:rPr/>
    </w:pPr>
    <w:r>
      <w:rPr/>
      <w:tab/>
      <w:tab/>
      <w:tab/>
      <w:tab/>
      <w:tab/>
      <w:tab/>
      <w:tab/>
      <w:tab/>
      <w:tab/>
      <w:tab/>
      <w:t xml:space="preserve">    </w:t>
      <w:tab/>
      <w:t xml:space="preserve"> Form 11-2.3</w:t>
    </w:r>
  </w:p>
  <w:p>
    <w:pPr>
      <w:pStyle w:val="Heading2"/>
      <w:rPr/>
    </w:pPr>
    <w:r>
      <w:rPr/>
      <w:t>Section 11</w:t>
      <w:tab/>
      <w:tab/>
      <w:tab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ab/>
      <w:t xml:space="preserve">   </w:t>
      <w:tab/>
      <w:t xml:space="preserve"> 0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37" w:leader="none"/>
      </w:tabs>
      <w:autoSpaceDE w:val="false"/>
      <w:jc w:val="center"/>
      <w:rPr>
        <w:color w:val="000000"/>
      </w:rPr>
    </w:pPr>
    <w:r>
      <w:rPr>
        <w:b/>
        <w:bCs/>
        <w:color w:val="000000"/>
      </w:rPr>
      <w:t>ROSTER OF APPROVED MEDIATORS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540" w:leader="none"/>
      </w:tabs>
      <w:autoSpaceDE w:val="false"/>
      <w:ind w:left="90" w:right="-36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360" w:leader="none"/>
      </w:tabs>
      <w:autoSpaceDE w:val="false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1:00Z</dcterms:created>
  <dc:creator>peterp1</dc:creator>
  <dc:description>ROSTER OF APPROVED MEDIATORS</dc:description>
  <dc:language>en-US</dc:language>
  <cp:lastModifiedBy>peterp1</cp:lastModifiedBy>
  <cp:lastPrinted>2001-08-01T08:19:00Z</cp:lastPrinted>
  <dcterms:modified xsi:type="dcterms:W3CDTF">2001-09-26T18:51:00Z</dcterms:modified>
  <cp:revision>2</cp:revision>
  <dc:subject/>
  <dc:title>Robert K</dc:title>
</cp:coreProperties>
</file>