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lines are owned by the property own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City of Rolla (Water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Missouri American Water Compan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City of Independence (Water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Williams Pipeline Company (Gas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City of Macon (Water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City of Unionville (Sewer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Panhandle Eastern Pipe Line Company (Gas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 xml:space="preserve"> Ameren U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>U.S. Water of Lexingt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1584" w:footer="72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Utility Companies Owning Mains Only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00:00Z</dcterms:created>
  <dc:creator>hellem1</dc:creator>
  <dc:description/>
  <dc:language>en-US</dc:language>
  <cp:lastModifiedBy>ottoa1</cp:lastModifiedBy>
  <cp:lastPrinted>2000-09-11T08:19:00Z</cp:lastPrinted>
  <dcterms:modified xsi:type="dcterms:W3CDTF">2006-12-06T17:00:00Z</dcterms:modified>
  <cp:revision>2</cp:revision>
  <dc:subject/>
  <dc:title>Service lines are owned by the property owner</dc:title>
</cp:coreProperties>
</file>