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PROCEDURE FOR ISSUING UTILITY PERMI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1.</w:t>
        <w:tab/>
        <w:t>District utilities engineers (DUE) will receive all utility permit application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2.</w:t>
        <w:tab/>
        <w:t>The utility permit application is to be reviewed by the DUE.  If approved, the application is given to district Traffic (personnel) to handle.  If denied, the DUE shall notify the applicant.  Discuss if necessary.  Bonding requirements are determined by district Traffic personnel.  Field meetings are coordinated with the utility company by district Traffic personnel.</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3.</w:t>
        <w:tab/>
        <w:t>The utility permit is issued by district Traffic personnel.  Copies are provided to the DUE and construction personnel as required.  The permit specialist is to be advised of approved deviations to the utility policy.  The permit applicant is encouraged to complete the work in a timely manner.</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4.</w:t>
        <w:tab/>
        <w:t>Utility permits are to be recorded by district Traffic personnel by the same numbering system as other issued permits. The permit numbers are in numerical order.  Permits are to be kept by number, applicant, county, route, log point and location.  A code shall be placed on the permit to distinguish the type of permit.  Examples of codes are U = utility permit, G = grading permit and D = driveway permit.  This will enable the department to evaluate the types of permits being issued.  Backup computer tapes are to be retained.</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5.</w:t>
        <w:tab/>
        <w:t>Utility permits are to be inspected by district Traffic permit specialists.  Construction personnel, if available, may inspect large permits that are for construction of new or relocated lines even though it is not a part of a roadway construction project.  Permits issued on active roadway construction projects will be inspected by construction personnel.</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6.</w:t>
        <w:tab/>
        <w:t>All problems with utility permit work are to be handled through the DU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7.</w:t>
        <w:tab/>
        <w:t>When the utility work is completed to the satisfaction of the inspector, the permit will be released by district Traffic.  A copy of the release letter is to be furnished to the DUE.  Any deposits or bonds will be returned to the utility by personnel.</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8.</w:t>
        <w:tab/>
        <w:t>The utility permit is then changed from the active to the inactive computer file by district Traffic.</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9.</w:t>
        <w:tab/>
        <w:t>Periodically, the utility permit files are to be purged, microfilmed and refiled by district Traffic.</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10.</w:t>
        <w:tab/>
        <w:t>Existing utility permit files will be made available to the DUE.</w:t>
      </w:r>
    </w:p>
    <w:p>
      <w:pPr>
        <w:sectPr>
          <w:footerReference w:type="default" r:id="rId2"/>
          <w:type w:val="nextPage"/>
          <w:pgSz w:w="12240" w:h="15840"/>
          <w:pgMar w:left="1080" w:right="1080" w:gutter="0" w:header="0" w:top="1584" w:footer="720" w:bottom="1656"/>
          <w:pgNumType w:start="1" w:fmt="decimal"/>
          <w:formProt w:val="false"/>
          <w:textDirection w:val="lrTb"/>
          <w:docGrid w:type="default" w:linePitch="360" w:charSpace="0"/>
        </w:sect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b/>
          <w:bCs/>
          <w:color w:val="000000"/>
          <w:sz w:val="20"/>
          <w:szCs w:val="20"/>
        </w:rPr>
        <w:t>Guidelines for Issuing Excavation Permits for Utility Faciliti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b/>
          <w:bCs/>
          <w:color w:val="000000"/>
          <w:sz w:val="20"/>
          <w:szCs w:val="20"/>
          <w:u w:val="single"/>
        </w:rPr>
        <w:t>District Design Responsibiliti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t>1.</w:t>
        <w:tab/>
        <w:t>District utilities engineer (DUE) will be the focal point of all utility matters in the distric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t>2.</w:t>
        <w:tab/>
        <w:t>Utility companies, utility contractors or individuals requesting a utility permit will contact or send applications for utility permits to the DU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t>3.</w:t>
        <w:tab/>
        <w:t>The DUE will review the utility permit applicat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t>4.</w:t>
        <w:tab/>
        <w:t>If the utility permit application involves a variance on an interstate or other freeway, it shall be submitted by the DUE with the district's recommendation to GHQ Design office for approval.</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tab/>
        <w:t>If the utility permit application is for a service connection to utility facilities along outer roadways of interstates or other freeways, it may be authorized for issuance if policy and access requirements are met.  The DUE will request district Traffic to handle the permit in the usual manner.</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tab/>
        <w:t>Applications for utility permits may be denied by the district engineer without referral to the support center if the application does not meet the current commission policy.  Copies of denial correspondence shall be sent to the GHQ Design office by DUE.  This is required in case a hearing request is made by applicant.  Deviations to policy recommended for approval by the district engineer shall be sent to the GHQ Design office by the DU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t>5.</w:t>
        <w:tab/>
        <w:t>For roads with limited but not fully controlled or no controlled access right of way, the district utilities engineer may authorize the issuance of all excavation permits for utility facilities in accordance with commission policy.  These are turned over to district Traffic to handle.  The DUE will resolveutility problem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tab/>
        <w:t>An application for excavation permit for utility facilities may be denied by the district engineer without referral to the GHQ if it does not conform to the commission policy.  Copies of the denial correspondence shall be submitted to the GHQ Design by the DUE.  This is required in case the applicant requests a hearing.  Deviations to commission policy that are recommended for approval by the district engineer shall be sent to the Design Division by the DU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t>6.</w:t>
        <w:tab/>
        <w:t>After the utility permit application is approved, the district utilities engineer will request district Traffic to process the permit as they now do.</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t>7.</w:t>
        <w:tab/>
        <w:t>After Traffic or the DUE is notified of the completion of the permit by the permittee, inspection is made byTraffic.  Any deficiencies will be noted and permittee will be advised by Traffic with a copy to the DUE.  Major problems will be handled by the DU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t>8.</w:t>
        <w:tab/>
        <w:t>If an excavation permit for utility facilities in any manner involves an existing bridge, wall, or other highway structure where the design responsibility is that ofGHQ Bridge, it shall be referred to the BridgeDivision by the DUE.  Three copies of the permit application and plans, along with recommendations, shall be included in the transmittal letter.</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r>
    </w:p>
    <w:p>
      <w:pPr>
        <w:sectPr>
          <w:footerReference w:type="default" r:id="rId3"/>
          <w:type w:val="nextPage"/>
          <w:pgSz w:w="12240" w:h="15840"/>
          <w:pgMar w:left="1080" w:right="1080" w:gutter="0" w:header="0" w:top="1584" w:footer="720" w:bottom="1656"/>
          <w:pgNumType w:start="1" w:fmt="decimal"/>
          <w:formProt w:val="false"/>
          <w:textDirection w:val="lrTb"/>
          <w:docGrid w:type="default" w:linePitch="360" w:charSpace="0"/>
        </w:sect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t>9.</w:t>
        <w:tab/>
        <w:t>Requests for utility attachments to existing bridges are handled in the main office by agreements not permits.  The DUE should refer those requests toGHQ Bridge.  Comments are to be requested from district Traffic prior to submittal toGHQ.  Bridge attachments that are variances to the policy are submitted to GHQ Design for a decis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center"/>
        <w:rPr>
          <w:color w:val="000000"/>
          <w:sz w:val="20"/>
          <w:szCs w:val="20"/>
        </w:rPr>
      </w:pPr>
      <w:r>
        <w:rPr>
          <w:b/>
          <w:bCs/>
          <w:color w:val="000000"/>
          <w:sz w:val="20"/>
          <w:szCs w:val="20"/>
        </w:rPr>
        <w:t>UTILITY PERMIT PROCEDUR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b/>
          <w:bCs/>
          <w:color w:val="000000"/>
          <w:sz w:val="20"/>
          <w:szCs w:val="20"/>
          <w:u w:val="single"/>
        </w:rPr>
        <w:t>District Traffic Responsibiliti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1.</w:t>
        <w:tab/>
        <w:t>After initial review by the district utilities engineer (DUE), Traffic personnel will process the permit application for utility facilities in the usual manner.  Any problems with the permit application should be referred back to the DU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2.</w:t>
        <w:tab/>
        <w:t>Traffic personnel will check for the required performance bonds or deposits.  If the applicant has on file an adequate bond, the permit may be issued.  Traffic will advise the DUE that they have issued a notice to proceed (by copy of permit).  If a deposit is furnished, it is sent to the controller’s office byTraffic.</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3.</w:t>
        <w:tab/>
        <w:t>Traffic will inspect the permit work.</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4.</w:t>
        <w:tab/>
        <w:t>Traffic may request district construction personnel to inspect large or complex permit work.  Construction has agreed to provide this service when their schedule allows.  Funding can be arranged to cover inspection costs.  Problems with the work are to be brought to the DUE's attention for solut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5.</w:t>
        <w:tab/>
        <w:t>Permittee is to notify Traffic or the DUE when the permit work is complete.  Traffic, or Construction, will make an inspection.  The permit inspector will note any deficiencies that should be corrected.  Traffic will advise the permittee and a copy is to be furnished the DUE.  A copy is retained in the Traffic permit file.  Major problems are to be referred to the DUE for resolut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6.</w:t>
        <w:tab/>
        <w:t>Upon satisfactory completion of the work, Traffic will release the utility permit.  The DUE will be advised by copy of releas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7.</w:t>
        <w:tab/>
        <w:t>Any deposits or bonds shall be requested to be returned to the permittee byTraffic.</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8.</w:t>
        <w:tab/>
        <w:t>Traffic signal and lighting permits are done by agreements and will be handled as usual byTraffic.  Private lines, by definition, are not utilities and are to be handled bydistrict Traffic.</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r>
    </w:p>
    <w:p>
      <w:pPr>
        <w:sectPr>
          <w:footerReference w:type="default" r:id="rId4"/>
          <w:type w:val="nextPage"/>
          <w:pgSz w:w="12240" w:h="15840"/>
          <w:pgMar w:left="1080" w:right="1080" w:gutter="0" w:header="0" w:top="1584" w:footer="720" w:bottom="1656"/>
          <w:pgNumType w:start="1" w:fmt="decimal"/>
          <w:formProt w:val="false"/>
          <w:textDirection w:val="lrTb"/>
          <w:docGrid w:type="default" w:linePitch="360" w:charSpace="0"/>
        </w:sect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jc w:val="both"/>
        <w:rPr>
          <w:color w:val="000000"/>
          <w:sz w:val="20"/>
          <w:szCs w:val="20"/>
        </w:rPr>
      </w:pPr>
      <w:r>
        <w:rPr>
          <w:color w:val="000000"/>
          <w:sz w:val="20"/>
          <w:szCs w:val="20"/>
        </w:rPr>
        <w:t>9.</w:t>
        <w:tab/>
        <w:t>Requests for USGS stream guage attachments to existing bridges will be forwarded to GHQ– Traffic for their handling with GHQ Bridg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center"/>
        <w:rPr>
          <w:color w:val="000000"/>
          <w:sz w:val="20"/>
          <w:szCs w:val="20"/>
        </w:rPr>
      </w:pPr>
      <w:r>
        <w:rPr>
          <w:b/>
          <w:bCs/>
          <w:color w:val="000000"/>
          <w:sz w:val="20"/>
          <w:szCs w:val="20"/>
        </w:rPr>
        <w:t>UTILITY PERMIT PROCEDUR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b/>
          <w:bCs/>
          <w:color w:val="000000"/>
          <w:sz w:val="20"/>
          <w:szCs w:val="20"/>
          <w:u w:val="single"/>
        </w:rPr>
        <w:t>Design Division Responsibiliti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1.</w:t>
        <w:tab/>
        <w:t>GHQ Design division will be the focal point for all utility matters statewide.  All problems or questions relative to utilities should be directed to the Technical Support Engineer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2.</w:t>
        <w:tab/>
        <w:t>GHQ Design will review applications for excavation permits for utility facilities involving variances or deviations to policy submitted by the district utilities engineer (DUE) for approval.</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3.</w:t>
        <w:tab/>
        <w:t>Excavation permit applications on interstate roads involving commission policy deviations approved by the GHQ Design will be submitted to FHWA by the GHQ Design for approval.</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4.</w:t>
        <w:tab/>
        <w:t>The GHQ Design will notify the DUE of approval or disapproval of utility variance reques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5.</w:t>
        <w:tab/>
        <w:t>The GHQ Design division shall retain copies of correspondence regarding excavation permit applications denied by the district.  This is necessary in the event an applicant requests a hearing.</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sectPr>
          <w:footerReference w:type="default" r:id="rId5"/>
          <w:type w:val="nextPage"/>
          <w:pgSz w:w="12240" w:h="15840"/>
          <w:pgMar w:left="1080" w:right="1080" w:gutter="0" w:header="0" w:top="1584" w:footer="720" w:bottom="1656"/>
          <w:pgNumType w:start="1" w:fmt="decimal"/>
          <w:formProt w:val="false"/>
          <w:textDirection w:val="lrTb"/>
          <w:docGrid w:type="default" w:linePitch="360" w:charSpace="0"/>
        </w:sect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6.</w:t>
        <w:tab/>
        <w:t>Bridge utility attachments approved as a variance to policy will be sent to the GHQ Bridge for preparation of a fee and an occupation agreemen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center"/>
        <w:rPr>
          <w:color w:val="000000"/>
          <w:sz w:val="20"/>
          <w:szCs w:val="20"/>
        </w:rPr>
      </w:pPr>
      <w:r>
        <w:rPr>
          <w:b/>
          <w:bCs/>
          <w:color w:val="000000"/>
          <w:sz w:val="20"/>
          <w:szCs w:val="20"/>
        </w:rPr>
        <w:t>UTILITY PERMIT PROCEDUR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b/>
          <w:bCs/>
          <w:color w:val="000000"/>
          <w:sz w:val="20"/>
          <w:szCs w:val="20"/>
          <w:u w:val="single"/>
        </w:rPr>
        <w:t>General Headquarters Traffic Responsibiliti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1.</w:t>
        <w:tab/>
        <w:t>GHQ Traffic personnel will maintain current performance bonds on file.  An updated list of effective bonds is furnished the district Traffic personnel on a monthly basi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2.</w:t>
        <w:tab/>
        <w:t>GHQ Traffic division will keep district Traffic personnel advised of cancelled performance bond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3.</w:t>
        <w:tab/>
        <w:t>GHQ Traffic division will handle traffic signal and lighting agreements as usual.</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rPr>
          <w:color w:val="000000"/>
          <w:sz w:val="20"/>
          <w:szCs w:val="20"/>
        </w:rPr>
      </w:pPr>
      <w:r>
        <w:rPr>
          <w:color w:val="000000"/>
          <w:sz w:val="20"/>
          <w:szCs w:val="20"/>
        </w:rPr>
        <w:t>4.</w:t>
        <w:tab/>
        <w:t>GHQ Traffic personnel will send the details of requests for USGS stream gauge attachments to existing bridges to the bridge maintenance section of the maintenance division and the Bridge Division for review and approval.</w:t>
      </w:r>
    </w:p>
    <w:sectPr>
      <w:footerReference w:type="default" r:id="rId6"/>
      <w:type w:val="nextPage"/>
      <w:pgSz w:w="12240" w:h="15840"/>
      <w:pgMar w:left="1080" w:right="1080" w:gutter="0" w:header="0" w:top="1584"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tab/>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tab/>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tab/>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tab/>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tab/>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center"/>
    </w:pPr>
    <w:rPr>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55:00Z</dcterms:created>
  <dc:creator>ottoa1</dc:creator>
  <dc:description/>
  <dc:language>en-US</dc:language>
  <cp:lastModifiedBy>ottoa1</cp:lastModifiedBy>
  <dcterms:modified xsi:type="dcterms:W3CDTF">2006-12-07T14:00:00Z</dcterms:modified>
  <cp:revision>1</cp:revision>
  <dc:subject/>
  <dc:title>GENERAL PROCEDURE FOR ISSUING UTILITY PERMITS</dc:title>
</cp:coreProperties>
</file>