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Cs w:val="36"/>
          <w:u w:val="single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32"/>
        </w:rPr>
        <w:t>ADMINISTRATIVE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32"/>
        </w:rPr>
        <w:t>MEMO TO F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  <w:t>Administrative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Project : </w:t>
      </w:r>
      <w:r>
        <w:rPr>
          <w:color w:val="000000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  <w:t xml:space="preserve">Federal Project Number : </w:t>
      </w:r>
      <w:r>
        <w:rPr>
          <w:color w:val="000000"/>
          <w:u w:val="single"/>
        </w:rPr>
        <w:t xml:space="preserve">  </w:t>
        <w:tab/>
        <w:tab/>
        <w:tab/>
        <w:tab/>
        <w:t xml:space="preserve">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  <w:t xml:space="preserve">Parcel No.: </w:t>
      </w:r>
      <w:r>
        <w:rPr>
          <w:color w:val="000000"/>
          <w:u w:val="single"/>
        </w:rPr>
        <w:t xml:space="preserve"> </w:t>
        <w:tab/>
        <w:tab/>
        <w:t xml:space="preserve">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Owner's Name : </w:t>
      </w:r>
      <w:r>
        <w:rPr>
          <w:color w:val="000000"/>
          <w:u w:val="single"/>
        </w:rPr>
        <w:t xml:space="preserve">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egotiations for acquisition of this project are nearing completion and it is obvious the owners will not convey the necessary right of way for the approved amount of $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owner's counter offers reflected the following concer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s indicated in the negotiator's report, it appears that the owner (s) is/are willing to settle on this tract for the amount of $_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following factors are considered to be justification for this proposed settlement.  (Possible testimony by opposition, cost of condemnation, time restraints, property appraisals, recent court awards and estimated trial cos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________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ttach jury verdict of similar taking and state results if avail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ate terms of settlement being approv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roved by:  (must be an Agency Offici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Title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136.8.7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136.8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b/>
        <w:bCs/>
        <w:color w:val="000000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5:00Z</dcterms:created>
  <dc:creator>peterp1</dc:creator>
  <dc:description>ADMINISTRATIVE SETTLEMENT</dc:description>
  <dc:language>en-US</dc:language>
  <cp:lastModifiedBy>smithk</cp:lastModifiedBy>
  <cp:lastPrinted>2008-07-01T11:23:00Z</cp:lastPrinted>
  <dcterms:modified xsi:type="dcterms:W3CDTF">2012-03-14T15:25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